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TE RENDU CONSEIL MUNICIPAL DU 17 MAI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ersonne absente : Joëlle BARBARO</w:t>
      </w:r>
    </w:p>
    <w:p>
      <w:pPr>
        <w:pStyle w:val="Normal"/>
        <w:rPr/>
      </w:pPr>
      <w:r>
        <w:rPr/>
        <w:t>Début de séance : 9 Heures</w:t>
      </w:r>
    </w:p>
    <w:p>
      <w:pPr>
        <w:pStyle w:val="Normal"/>
        <w:rPr/>
      </w:pPr>
      <w:r>
        <w:rPr/>
        <w:t>Secrétaire de séance : Karine CARO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°) VIREMENT DE CREDITS</w:t>
      </w:r>
    </w:p>
    <w:p>
      <w:pPr>
        <w:pStyle w:val="Normal"/>
        <w:rPr/>
      </w:pPr>
      <w:r>
        <w:rPr/>
        <w:t>Il manque 524,31€ pour l’acquisition de l’ancien jardin vers la Mairie et les frais annexes.</w:t>
      </w:r>
    </w:p>
    <w:p>
      <w:pPr>
        <w:pStyle w:val="Normal"/>
        <w:rPr/>
      </w:pPr>
      <w:r>
        <w:rPr/>
        <w:t>Il est proposé de prendre 600€ sur le poste voirie pour le réaffecter sur la ligne concernée.</w:t>
      </w:r>
    </w:p>
    <w:p>
      <w:pPr>
        <w:pStyle w:val="Normal"/>
        <w:rPr/>
      </w:pPr>
      <w:r>
        <w:rPr/>
        <w:t>Vote à l’unanimi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°) MEMBRES DE LA COMMISSION DES IMPOTS ET CCAS</w:t>
      </w:r>
    </w:p>
    <w:p>
      <w:pPr>
        <w:pStyle w:val="Normal"/>
        <w:rPr/>
      </w:pPr>
      <w:r>
        <w:rPr/>
        <w:t>-Impôts : Mr le Maire présente les 24 personnes sélectionnées pour représenter la commission (tous les hameaux sont représentés)</w:t>
      </w:r>
    </w:p>
    <w:p>
      <w:pPr>
        <w:pStyle w:val="Normal"/>
        <w:rPr/>
      </w:pPr>
      <w:r>
        <w:rPr/>
        <w:t>Vote à l’unanimité.</w:t>
      </w:r>
    </w:p>
    <w:p>
      <w:pPr>
        <w:pStyle w:val="Normal"/>
        <w:rPr/>
      </w:pPr>
      <w:r>
        <w:rPr/>
        <w:t>-CCAS : Mr le Maire doit désigner 4 personnes en dehors du conseil qui sont Jocelyne TABOUCHNIKOFF, Monique LAGRANGE, Sylvie PAQUET et Martine TARDY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°) PERSONNEL COMMUNAL</w:t>
      </w:r>
    </w:p>
    <w:p>
      <w:pPr>
        <w:pStyle w:val="Normal"/>
        <w:rPr/>
      </w:pPr>
      <w:r>
        <w:rPr/>
        <w:t>-Régularisation de la création du poste de Stéphanie GAY à la cantine pour le 3</w:t>
      </w:r>
      <w:r>
        <w:rPr>
          <w:vertAlign w:val="superscript"/>
        </w:rPr>
        <w:t>ème</w:t>
      </w:r>
      <w:r>
        <w:rPr/>
        <w:t xml:space="preserve"> trimestre scolaire.</w:t>
      </w:r>
    </w:p>
    <w:p>
      <w:pPr>
        <w:pStyle w:val="Normal"/>
        <w:rPr/>
      </w:pPr>
      <w:r>
        <w:rPr/>
        <w:t>Le poste consiste à encadrer, animer et aider au repas des enfants à raison de 2 heures par jour de 11H30 à 13H30, soit 8 heures par semaine.</w:t>
      </w:r>
    </w:p>
    <w:p>
      <w:pPr>
        <w:pStyle w:val="Normal"/>
        <w:rPr/>
      </w:pPr>
      <w:r>
        <w:rPr/>
        <w:t>Salaire : indice minimum</w:t>
      </w:r>
    </w:p>
    <w:p>
      <w:pPr>
        <w:pStyle w:val="Normal"/>
        <w:rPr/>
      </w:pPr>
      <w:r>
        <w:rPr/>
        <w:t>-Compte tenu que le SMIC a augmenté au 1</w:t>
      </w:r>
      <w:r>
        <w:rPr>
          <w:vertAlign w:val="superscript"/>
        </w:rPr>
        <w:t xml:space="preserve">er </w:t>
      </w:r>
      <w:r>
        <w:rPr/>
        <w:t>Mai,  il faut revoir à la hausse tous les contrats concernés.</w:t>
      </w:r>
    </w:p>
    <w:p>
      <w:pPr>
        <w:pStyle w:val="Normal"/>
        <w:rPr/>
      </w:pPr>
      <w:r>
        <w:rPr/>
        <w:t>Vote à l’unanimité</w:t>
      </w:r>
    </w:p>
    <w:p>
      <w:pPr>
        <w:pStyle w:val="Normal"/>
        <w:rPr/>
      </w:pPr>
      <w:r>
        <w:rPr/>
        <w:t>-L’extension de délégation à Mr le Maire est proposée pour les futures augmentations du SMIC. Vote à l’unani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e vote pour le remboursement des frais de déplacement des employés communaux pour les concours est reporté pour manque d’information jurid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ant la réorganisation du personnel, les objectifs visés sont les suivants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ser des contrats avec des durées journalières et hebdomadaires cohérentes, </w:t>
      </w:r>
    </w:p>
    <w:p>
      <w:pPr>
        <w:pStyle w:val="Normal"/>
        <w:numPr>
          <w:ilvl w:val="0"/>
          <w:numId w:val="1"/>
        </w:numPr>
        <w:rPr/>
      </w:pPr>
      <w:r>
        <w:rPr/>
        <w:t>prendre en compte les besoins supplémentaires tant au niveau secrétariat, garderie…..</w:t>
      </w:r>
    </w:p>
    <w:p>
      <w:pPr>
        <w:pStyle w:val="Normal"/>
        <w:numPr>
          <w:ilvl w:val="0"/>
          <w:numId w:val="1"/>
        </w:numPr>
        <w:rPr/>
      </w:pPr>
      <w:r>
        <w:rPr/>
        <w:t>garantir une continuité des services en cas d’absence prolongée.</w:t>
      </w:r>
    </w:p>
    <w:p>
      <w:pPr>
        <w:pStyle w:val="Normal"/>
        <w:rPr/>
      </w:pPr>
      <w:r>
        <w:rPr/>
        <w:t>Mr le Maire rencontre la commune d’Ayn le lundi 19 Mai pour discuter de ce qui concerne l’école, la cantine et la garderie.</w:t>
      </w:r>
    </w:p>
    <w:p>
      <w:pPr>
        <w:pStyle w:val="Normal"/>
        <w:rPr/>
      </w:pPr>
      <w:r>
        <w:rPr/>
        <w:t>Le vote se fera au prochain conse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°) SUBVENTIONS AUX ASSOCIATIONS </w:t>
      </w:r>
    </w:p>
    <w:p>
      <w:pPr>
        <w:pStyle w:val="Normal"/>
        <w:rPr/>
      </w:pPr>
      <w:r>
        <w:rPr/>
        <w:t>La participation de la mairie par adhérent a été fixée à 18€ pour les clubs sportifs et culturels à condition que ceux-ci envoient une liste nominative des participants, habitant la commu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ub des mouettes à Aiguebelette : 10 adhérents soit 180€ de subvention voté à l’unanimité</w:t>
      </w:r>
    </w:p>
    <w:p>
      <w:pPr>
        <w:pStyle w:val="Normal"/>
        <w:numPr>
          <w:ilvl w:val="0"/>
          <w:numId w:val="2"/>
        </w:numPr>
        <w:rPr/>
      </w:pPr>
      <w:r>
        <w:rPr/>
        <w:t>Ski Club du Guiers à Pont de Beauvoisin : 13 adhérents soit 234€ de subvention , vote : 9 pour 1 abstention (jean Poirier)</w:t>
      </w:r>
    </w:p>
    <w:p>
      <w:pPr>
        <w:pStyle w:val="Normal"/>
        <w:numPr>
          <w:ilvl w:val="0"/>
          <w:numId w:val="2"/>
        </w:numPr>
        <w:rPr/>
      </w:pPr>
      <w:r>
        <w:rPr/>
        <w:t>Atelier Musical de la Bridoire : 3 adhérents soit 54€ de subvention accordée à l’unanimité</w:t>
      </w:r>
    </w:p>
    <w:p>
      <w:pPr>
        <w:pStyle w:val="Normal"/>
        <w:numPr>
          <w:ilvl w:val="0"/>
          <w:numId w:val="2"/>
        </w:numPr>
        <w:rPr/>
      </w:pPr>
      <w:r>
        <w:rPr/>
        <w:t>Club de Gym d’Ayn /Dullin : 18 adhérents soit 324€ de subvention voté à 9 pour et 1 abstention (Jean Poiri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ociation U.D.D.E.N. (intermédiaire entre instituteurs et mairie) 20€ de subvention votée à l’unanimité</w:t>
      </w:r>
    </w:p>
    <w:p>
      <w:pPr>
        <w:pStyle w:val="Normal"/>
        <w:numPr>
          <w:ilvl w:val="0"/>
          <w:numId w:val="2"/>
        </w:numPr>
        <w:rPr/>
      </w:pPr>
      <w:r>
        <w:rPr/>
        <w:t>La Cagnotte des Mômes : 500€ de subvention est votée à l’unanimit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°) COTISATIONS ET ADHESIONS</w:t>
      </w:r>
    </w:p>
    <w:p>
      <w:pPr>
        <w:pStyle w:val="Normal"/>
        <w:numPr>
          <w:ilvl w:val="0"/>
          <w:numId w:val="2"/>
        </w:numPr>
        <w:rPr/>
      </w:pPr>
      <w:r>
        <w:rPr/>
        <w:t>SPA : reconduction de la convention, 0,75€/habitants soit 249,75€ de cotisation votée à 8 pour et 2 abstentions (Jean Poirier et Francis Amp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ociation A.N.E.M. (élus de montagne)118,07€ d’adhésion votée à l’unanimit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°) OUVERTURE DES COMMISSION A DES PERSONNES EXTERIEURES AU CONSE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06"/>
        <w:gridCol w:w="2520"/>
        <w:gridCol w:w="2124"/>
        <w:gridCol w:w="1836"/>
        <w:gridCol w:w="30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AS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EI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B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 Bertran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ille Veyr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e Noir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e  Caroff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IEU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elyne Tabountchiko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que Lagr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ie Paqu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 Tar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43"/>
        <w:gridCol w:w="1976"/>
        <w:gridCol w:w="1792"/>
        <w:gridCol w:w="1958"/>
        <w:gridCol w:w="1800"/>
        <w:gridCol w:w="1971"/>
      </w:tblGrid>
      <w:tr>
        <w:trPr/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EQUIPEMENTS TOURISTIQUES 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I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ille Veyr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 Amp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e Carof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lène De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e Noir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Poirier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IE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lvie Berthe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ille Goum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déric Peli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38"/>
        <w:gridCol w:w="1841"/>
        <w:gridCol w:w="1694"/>
        <w:gridCol w:w="1826"/>
        <w:gridCol w:w="1692"/>
        <w:gridCol w:w="1852"/>
      </w:tblGrid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/ COMMUNICATION/CMJ/ECOLE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POIRI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 Amp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ëlle Barbaro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e Carof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élène Deh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ille Veyron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RIEUR  CULTUR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lary Ey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in Sab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enne Girer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RIEUR  COMMUNICATIO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ine Franço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Rocha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IEUR CM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Sab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OUVE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38"/>
        <w:gridCol w:w="1841"/>
        <w:gridCol w:w="2033"/>
        <w:gridCol w:w="1800"/>
        <w:gridCol w:w="1379"/>
        <w:gridCol w:w="1852"/>
      </w:tblGrid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UX/VOIRIES/SENTIERS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in MINO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ëlle Barbaro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Paul Bertr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ain Roch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IEUR  TRAVAUX/VOIR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Texei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IEUR  SENTI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 Berner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ary Ey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ie Paqu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43"/>
        <w:gridCol w:w="1976"/>
        <w:gridCol w:w="1792"/>
        <w:gridCol w:w="1958"/>
        <w:gridCol w:w="1800"/>
        <w:gridCol w:w="1971"/>
      </w:tblGrid>
      <w:tr>
        <w:trPr/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URBANISME/FONCIER/PAYSAGE 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I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 AMP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lène Deha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in Minol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e Noi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ain Roch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IE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Marc Bottier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e Ménar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Vote : 9 pour et 1 abstention (Karine Carof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°) REGIE POUR LES PHOTOCOPIES et FIXATION DU PRIX DE LA PHOTOCOP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perception demande une régie officielle des copies en mairie(étendue aux gîtes)</w:t>
      </w:r>
    </w:p>
    <w:p>
      <w:pPr>
        <w:pStyle w:val="Normal"/>
        <w:rPr/>
      </w:pPr>
      <w:r>
        <w:rPr/>
        <w:t>Le prix de la copie est fixé à 0,15€</w:t>
      </w:r>
    </w:p>
    <w:p>
      <w:pPr>
        <w:pStyle w:val="Normal"/>
        <w:rPr/>
      </w:pPr>
      <w:r>
        <w:rPr/>
        <w:t>Vote à l’unanimi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°) ECOL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iretVuConsidrant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uite au conseil d’école, un ensemble de petit matériel d’une valeur totale de 600 euros peut être intégrer au programme d’investissement de l’école.</w:t>
      </w:r>
      <w:r>
        <w:rPr/>
        <w:t xml:space="preserve"> </w:t>
      </w:r>
    </w:p>
    <w:tbl>
      <w:tblPr>
        <w:tblW w:w="127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20"/>
        <w:gridCol w:w="1069"/>
        <w:gridCol w:w="1180"/>
      </w:tblGrid>
      <w:tr>
        <w:trPr>
          <w:trHeight w:val="231" w:hRule="atLeast"/>
        </w:trPr>
        <w:tc>
          <w:tcPr>
            <w:tcW w:w="10520" w:type="dxa"/>
            <w:tcBorders/>
          </w:tcPr>
          <w:p>
            <w:pPr>
              <w:pStyle w:val="Normal"/>
              <w:autoSpaceDE w:val="false"/>
              <w:ind w:right="-2308" w:hanging="0"/>
              <w:rPr>
                <w:rFonts w:cs="Arial"/>
                <w:bCs/>
                <w:color w:val="000000"/>
                <w:u w:val="single"/>
              </w:rPr>
            </w:pPr>
            <w:r>
              <w:rPr/>
              <w:t xml:space="preserve">Après délibération, le conseil municipal accepte ce projet à l’unanimité des présents et son affectation au Programme d’investissement « 96 : Ecole » comme indiqué ci-dessus.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°) DIVERS</w:t>
      </w:r>
    </w:p>
    <w:p>
      <w:pPr>
        <w:pStyle w:val="Normal"/>
        <w:rPr/>
      </w:pPr>
      <w:r>
        <w:rPr/>
        <w:t>F.AMPE nous parle dans un premier temps, de la réunion du S.M.A.P.S qui a eu lieu le 5/05/08</w:t>
      </w:r>
    </w:p>
    <w:p>
      <w:pPr>
        <w:pStyle w:val="Normal"/>
        <w:rPr/>
      </w:pPr>
      <w:r>
        <w:rPr/>
        <w:t xml:space="preserve">Président : </w:t>
        <w:tab/>
        <w:t>Gaston ARTHAUD-BERTHET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V.P : </w:t>
        <w:tab/>
        <w:t>Guy DUMOLLARD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V.P :</w:t>
        <w:tab/>
        <w:t>Roger VILLIE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V.P :</w:t>
        <w:tab/>
        <w:t>Francis AMPE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V.P :</w:t>
        <w:tab/>
        <w:t>Philippe VITTOZ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V.P :</w:t>
        <w:tab/>
        <w:t>Raymond PERROUSE</w:t>
      </w:r>
    </w:p>
    <w:p>
      <w:pPr>
        <w:pStyle w:val="Normal"/>
        <w:rPr/>
      </w:pPr>
      <w:r>
        <w:rPr/>
        <w:t>Le bureau est complété par 5 autres membr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ns un deuxième temps,  Francis AMPE nous fait un compte rendu de la réunion de la C.C.L.A. qui a eu lieu le 15/05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ite nous procédons aux comptes-rendus de l’A.E.L. et de diverses commissions telles que travaux, sentiers, urbanisme, f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ormation sur le fonctionnement du conseil municipal est proposée aux élus. Celle-ci se déroulera le 21 Mai au Manège à Chambery.</w:t>
      </w:r>
    </w:p>
    <w:p>
      <w:pPr>
        <w:pStyle w:val="Normal"/>
        <w:rPr/>
      </w:pPr>
      <w:r>
        <w:rPr/>
        <w:t>Jean-Paul  BERTRAND et Mireille VEYRON se proposent d’y as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°) PROJET BULLET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commission finance s’est réunie pour faire une présentation explicite des budgets de la commune.</w:t>
      </w:r>
    </w:p>
    <w:p>
      <w:pPr>
        <w:pStyle w:val="Normal"/>
        <w:rPr/>
      </w:pPr>
      <w:r>
        <w:rPr/>
        <w:t>Une commission communication aura lieu  le 6 Juin à 20H30 pour faire l’ébauche du bulletin municipal.</w:t>
      </w:r>
    </w:p>
    <w:p>
      <w:pPr>
        <w:pStyle w:val="Normal"/>
        <w:rPr/>
      </w:pPr>
      <w:r>
        <w:rPr/>
        <w:t>Les différents articles doivent être prêts pour cette d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hain conseil municipal prévu le 20 Juin à 20H30.</w:t>
      </w:r>
    </w:p>
    <w:p>
      <w:pPr>
        <w:pStyle w:val="Normal"/>
        <w:rPr/>
      </w:pPr>
      <w:r>
        <w:rPr/>
        <w:t>Fin de séance à 12H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information, voici le calendrier des conseils municipaux jusqu’à la fin de l’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LLET :</w:t>
        <w:tab/>
        <w:tab/>
        <w:t xml:space="preserve">vendredi 18 </w:t>
      </w:r>
    </w:p>
    <w:p>
      <w:pPr>
        <w:pStyle w:val="Normal"/>
        <w:rPr/>
      </w:pPr>
      <w:r>
        <w:rPr/>
        <w:t>AOUT :</w:t>
        <w:tab/>
        <w:tab/>
        <w:t>vendredi 22</w:t>
      </w:r>
    </w:p>
    <w:p>
      <w:pPr>
        <w:pStyle w:val="Normal"/>
        <w:rPr/>
      </w:pPr>
      <w:r>
        <w:rPr/>
        <w:t>SEPTEMBRE :</w:t>
        <w:tab/>
        <w:t>vendredi 19</w:t>
      </w:r>
    </w:p>
    <w:p>
      <w:pPr>
        <w:pStyle w:val="Normal"/>
        <w:rPr/>
      </w:pPr>
      <w:r>
        <w:rPr/>
        <w:t>OCTOBRE :</w:t>
        <w:tab/>
        <w:tab/>
        <w:t>vendredi 17</w:t>
      </w:r>
    </w:p>
    <w:p>
      <w:pPr>
        <w:pStyle w:val="Normal"/>
        <w:rPr/>
      </w:pPr>
      <w:r>
        <w:rPr/>
        <w:t>NOVEMBRE :</w:t>
        <w:tab/>
        <w:t>vendredi 21</w:t>
      </w:r>
    </w:p>
    <w:p>
      <w:pPr>
        <w:pStyle w:val="Normal"/>
        <w:rPr/>
      </w:pPr>
      <w:r>
        <w:rPr/>
        <w:t>DECEMBRE :</w:t>
        <w:tab/>
        <w:tab/>
        <w:t>vendredi 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VuConsidrant">
    <w:name w:val="Tiret Vu.Considérant"/>
    <w:basedOn w:val="Normal"/>
    <w:qFormat/>
    <w:pPr>
      <w:spacing w:before="0" w:after="14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06:00Z</dcterms:created>
  <dc:creator>indien</dc:creator>
  <dc:description/>
  <cp:keywords/>
  <dc:language>en-US</dc:language>
  <cp:lastModifiedBy>Secrétaire</cp:lastModifiedBy>
  <cp:lastPrinted>2008-05-22T15:10:00Z</cp:lastPrinted>
  <dcterms:modified xsi:type="dcterms:W3CDTF">2008-05-22T14:11:00Z</dcterms:modified>
  <cp:revision>18</cp:revision>
  <dc:subject/>
  <dc:title>COMPTE RENDU CONSEIL MUNICIPAL DU 17 MAI 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32497</vt:r8>
  </property>
  <property fmtid="{D5CDD505-2E9C-101B-9397-08002B2CF9AE}" pid="3" name="_AuthorEmail">
    <vt:lpwstr>kcaroff@free.fr</vt:lpwstr>
  </property>
  <property fmtid="{D5CDD505-2E9C-101B-9397-08002B2CF9AE}" pid="4" name="_AuthorEmailDisplayName">
    <vt:lpwstr>Karine Caroff</vt:lpwstr>
  </property>
  <property fmtid="{D5CDD505-2E9C-101B-9397-08002B2CF9AE}" pid="5" name="_EmailSubject">
    <vt:lpwstr>Compte rendu du conseil du 17 Mai</vt:lpwstr>
  </property>
  <property fmtid="{D5CDD505-2E9C-101B-9397-08002B2CF9AE}" pid="6" name="_ReviewingToolsShownOnce">
    <vt:lpwstr/>
  </property>
</Properties>
</file>