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Compte-rendu du conseil Municipal de Dullin Séance du 27 février 2009 à 20 heures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a séance est ouverte a 20 heures 15.</w:t>
      </w:r>
    </w:p>
    <w:p>
      <w:pPr>
        <w:pStyle w:val="Normal"/>
        <w:jc w:val="both"/>
        <w:rPr/>
      </w:pPr>
      <w:r>
        <w:rPr/>
        <w:t>Présents :  Francis Ampe, Joëlle Barbarot, Jean-Paul bertrand : arrivé a 20h40 (a partir du point n° 4), André Bois, Hélène Deham, Pascale Noiray, Jean Poirier et Mireille Veyron.</w:t>
      </w:r>
    </w:p>
    <w:p>
      <w:pPr>
        <w:pStyle w:val="Normal"/>
        <w:jc w:val="both"/>
        <w:rPr/>
      </w:pPr>
      <w:r>
        <w:rPr/>
        <w:t>Absents : Karine Caroff: pouvoir à André Bois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lain Minola: pouvoir à Sylvain Rochas.</w:t>
      </w:r>
    </w:p>
    <w:p>
      <w:pPr>
        <w:pStyle w:val="Normal"/>
        <w:jc w:val="both"/>
        <w:rPr/>
      </w:pPr>
      <w:r>
        <w:rPr/>
        <w:t>Compte rendu de la séance du 17 janvier 2009 approuvé sans observations particulières.</w:t>
      </w:r>
    </w:p>
    <w:p>
      <w:pPr>
        <w:pStyle w:val="Normal"/>
        <w:jc w:val="both"/>
        <w:rPr/>
      </w:pPr>
      <w:r>
        <w:rPr/>
        <w:t>Secrétaire de séance : Mireille Veyr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ind w:left="0" w:hanging="360"/>
        <w:jc w:val="both"/>
        <w:rPr>
          <w:b/>
          <w:b/>
          <w:u w:val="single"/>
        </w:rPr>
      </w:pPr>
      <w:r>
        <w:rPr>
          <w:b/>
          <w:u w:val="single"/>
        </w:rPr>
        <w:t>Adhésion ASADA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Le maire rappelle les services proposés par l’ASADAC grâce à l’adhésion des           communes à cet organisme, pour Dullin le montant s’élève à 64.87 € pour l’année 2009.                                                                                                                                                  Acceptation à l’unanimit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b/>
          <w:u w:val="single"/>
        </w:rPr>
        <w:t>Modification des statuts du syndicat des Eaux du  Thiers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Le maire fait  part de la demande du comité syndical de porter le nombre des                                                              membres du bureau de 5 à 7 membres, compte tenu de l’extension de ce syndicat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écision prise à l’unanimit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</w:rPr>
      </w:pPr>
      <w:r>
        <w:rPr>
          <w:b/>
          <w:u w:val="single"/>
        </w:rPr>
        <w:t>Demande de subvention FDEC (voirie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La commune de Dullin envisage la réfection de diverses voies communales en 2009. Le maire propose de demander une subvention au conseil général au titre du FDEC.</w:t>
      </w:r>
    </w:p>
    <w:p>
      <w:pPr>
        <w:pStyle w:val="Normal"/>
        <w:jc w:val="both"/>
        <w:rPr/>
      </w:pPr>
      <w:r>
        <w:rPr/>
        <w:t>Le montant des travaux envisagés est d’environ 30 000 Euros. Le conseil municipal demande la subvention la plus élevée possible.</w:t>
      </w:r>
    </w:p>
    <w:p>
      <w:pPr>
        <w:pStyle w:val="Normal"/>
        <w:jc w:val="both"/>
        <w:rPr/>
      </w:pPr>
      <w:r>
        <w:rPr/>
        <w:t xml:space="preserve">Décision prise à l’unanimité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u w:val="single"/>
        </w:rPr>
      </w:pPr>
      <w:r>
        <w:rPr>
          <w:b/>
          <w:u w:val="single"/>
        </w:rPr>
        <w:t>Embauche étudiant en renfort aux vacances d’avril et d’été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réation de poste occasionnel : Le maire fait part des besoins supplémentaires liés à l’activité des gîtes et de la création de l’air de jeu. Il propose l’embauche d’un étudiant 2 semaines pour les vacances de Pâques et 4 semaines pour l’été, et ce pour une durée de 32 heures hebdomadaire.</w:t>
      </w:r>
    </w:p>
    <w:p>
      <w:pPr>
        <w:pStyle w:val="Normal"/>
        <w:jc w:val="both"/>
        <w:rPr/>
      </w:pPr>
      <w:r>
        <w:rPr/>
        <w:t>Acceptation à l’unanimit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Subvention ADM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DMR Novalaise : dans le cadre de l’ADPA,  l’intervention du conseil général ne couvrant pas les frais à 100 %, l’ADMR sollicite les communes afin de compléter le budget nécessaire soit pour la commune de Dullin 272,63 € pour l’année 2008.</w:t>
      </w:r>
    </w:p>
    <w:p>
      <w:pPr>
        <w:pStyle w:val="Normal"/>
        <w:jc w:val="both"/>
        <w:rPr/>
      </w:pPr>
      <w:r>
        <w:rPr/>
        <w:t>Vote à l’unanimité.</w:t>
      </w:r>
    </w:p>
    <w:p>
      <w:pPr>
        <w:pStyle w:val="Normal"/>
        <w:jc w:val="both"/>
        <w:rPr/>
      </w:pPr>
      <w:r>
        <w:rPr/>
        <w:t>ADMR St Béron : elle intervient sur la commune de Dullin au titre de travailleuses familiales et sollicite une subvention de 463 € pour l’année 2009.</w:t>
      </w:r>
    </w:p>
    <w:p>
      <w:pPr>
        <w:pStyle w:val="Normal"/>
        <w:jc w:val="both"/>
        <w:rPr/>
      </w:pPr>
      <w:r>
        <w:rPr/>
        <w:t>Vote : 9 pour  et 2 abstentions : Bertrand  J-P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Barbarot  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Subvention association (club des mouettes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e maire rappel que la commune verse une subvention aux associations culturelles       ou sportives fréquentées par les habitants de la commune.</w:t>
      </w:r>
    </w:p>
    <w:p>
      <w:pPr>
        <w:pStyle w:val="Normal"/>
        <w:jc w:val="both"/>
        <w:rPr/>
      </w:pPr>
      <w:r>
        <w:rPr/>
        <w:t>Le club des mouettes présente une demande faisant apparaître la participation de 17 habitants.</w:t>
      </w:r>
    </w:p>
    <w:p>
      <w:pPr>
        <w:pStyle w:val="Normal"/>
        <w:jc w:val="both"/>
        <w:rPr/>
      </w:pPr>
      <w:r>
        <w:rPr/>
        <w:t>Le maire propose de verser la somme de 306€ correspondant à 17 x 18 € (montant définit par personne).</w:t>
      </w:r>
    </w:p>
    <w:p>
      <w:pPr>
        <w:pStyle w:val="Normal"/>
        <w:jc w:val="both"/>
        <w:rPr/>
      </w:pPr>
      <w:r>
        <w:rPr/>
        <w:t>Vote à l’unanimit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Convention FCTV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Le maire rappelle le dispositif mis en place pour relancer l’économie par le biais du fond de compensation de la TVA. Celui-ci permet les versements en 2009 des attributions du fond au titre des dépenses réalisés en 2008. Sous condition d’un engagement à accroître ces dépenses. </w:t>
      </w:r>
    </w:p>
    <w:p>
      <w:pPr>
        <w:pStyle w:val="Normal"/>
        <w:jc w:val="both"/>
        <w:rPr/>
      </w:pPr>
      <w:r>
        <w:rPr/>
        <w:t>Cette augmentation est basée sur la moyenne des exercices 2004, 2005, 2006,2007 soit 253 825 € pour notre commune.</w:t>
      </w:r>
    </w:p>
    <w:p>
      <w:pPr>
        <w:pStyle w:val="Normal"/>
        <w:jc w:val="both"/>
        <w:rPr/>
      </w:pPr>
      <w:r>
        <w:rPr/>
        <w:t>L’engagement à minima est de 1 € supplémentaire à cette moyenne. Les prévisions budgétaires étant aux alentours de 400 000 € d’investissement pour 2009, le conseil municipal autorise le maire à signer la convention avec le représentant de l’état ; afin de bénéficier de la réduction du délai d’attribution du FCTVA au titre des dépenses réalisées en 2008.</w:t>
      </w:r>
    </w:p>
    <w:p>
      <w:pPr>
        <w:pStyle w:val="Normal"/>
        <w:jc w:val="both"/>
        <w:rPr/>
      </w:pPr>
      <w:r>
        <w:rPr/>
        <w:t xml:space="preserve"> </w:t>
      </w:r>
      <w:r>
        <w:rPr/>
        <w:t>Décision prise à l’unanimit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u w:val="single"/>
        </w:rPr>
      </w:pPr>
      <w:r>
        <w:rPr>
          <w:b/>
          <w:u w:val="single"/>
        </w:rPr>
        <w:t>Autorisations spéci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Compte tenu des besoins informatiques à la mairie et de panne de photocopieuse à     l’école, le maire sollicite les autorisations spéciales suivantes : </w:t>
      </w:r>
    </w:p>
    <w:p>
      <w:pPr>
        <w:pStyle w:val="Normal"/>
        <w:jc w:val="both"/>
        <w:rPr/>
      </w:pPr>
      <w:r>
        <w:rPr/>
        <w:t>- programme 96 : école 1500 €</w:t>
      </w:r>
    </w:p>
    <w:p>
      <w:pPr>
        <w:pStyle w:val="Normal"/>
        <w:jc w:val="both"/>
        <w:rPr/>
      </w:pPr>
      <w:r>
        <w:rPr/>
        <w:t xml:space="preserve">- programme 94 : mairie 2600€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s sommes seront reprises dans le budget primitif 2009.</w:t>
      </w:r>
    </w:p>
    <w:p>
      <w:pPr>
        <w:pStyle w:val="Normal"/>
        <w:jc w:val="both"/>
        <w:rPr/>
      </w:pPr>
      <w:r>
        <w:rPr/>
        <w:t>Acceptation à l’unanimit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Demande subvention DG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Le maire fait part au conseil de la nécessité de procéder à la pose d’un carrelage dans la salle de repos à l’école. Il propose au conseil municipal de déposer un dossier de demande de subvention au titre de la DGE 2009.                                                     </w:t>
      </w:r>
    </w:p>
    <w:p>
      <w:pPr>
        <w:pStyle w:val="Normal"/>
        <w:rPr/>
      </w:pPr>
      <w:r>
        <w:rPr/>
        <w:t xml:space="preserve">Dépenses prévues : 8300 €,                                                                                            Subvention attendue : environ 3900€.  </w:t>
      </w:r>
    </w:p>
    <w:p>
      <w:pPr>
        <w:pStyle w:val="Normal"/>
        <w:jc w:val="both"/>
        <w:rPr/>
      </w:pPr>
      <w:r>
        <w:rPr/>
        <w:t xml:space="preserve">Acceptation à l’unanimité.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u w:val="single"/>
        </w:rPr>
      </w:pPr>
      <w:r>
        <w:rPr>
          <w:b/>
          <w:u w:val="single"/>
        </w:rPr>
        <w:t>Compte rendu de commission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Finances : Pascale Noiray et Jean- Paul Bertrand présentent les propositions pour la réalisation des budgets primitifs fonctionnement, investissement, budget général et Auberge.</w:t>
      </w:r>
    </w:p>
    <w:p>
      <w:pPr>
        <w:pStyle w:val="Normal"/>
        <w:jc w:val="both"/>
        <w:rPr/>
      </w:pPr>
      <w:r>
        <w:rPr/>
        <w:t>S’en suit un débat qui permet d’affiner un certain nombre de chiffres. Ces budgets seront votés lors du prochain conseil municipal, le 20 mars 2009.</w:t>
      </w:r>
    </w:p>
    <w:p>
      <w:pPr>
        <w:pStyle w:val="Normal"/>
        <w:jc w:val="both"/>
        <w:rPr/>
      </w:pPr>
      <w:r>
        <w:rPr/>
        <w:t>Urbanisme : Francis Ampe fait le compte rendu de la commission urbanisme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éance levée  à 23h40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19:00Z</dcterms:created>
  <dc:creator>VEYRON</dc:creator>
  <dc:description/>
  <cp:keywords/>
  <dc:language>en-US</dc:language>
  <cp:lastModifiedBy>Secrétaire</cp:lastModifiedBy>
  <dcterms:modified xsi:type="dcterms:W3CDTF">2009-03-09T10:02:00Z</dcterms:modified>
  <cp:revision>15</cp:revision>
  <dc:subject/>
  <dc:title>Conseil municipal de Dullin</dc:title>
</cp:coreProperties>
</file>