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TE RENDU DU CONSEIL MUNICIPAL DU 20 MARS 2009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te de convocation : 13/03/2009</w:t>
      </w:r>
    </w:p>
    <w:p>
      <w:pPr>
        <w:pStyle w:val="Normal"/>
        <w:rPr/>
      </w:pPr>
      <w:r>
        <w:rPr/>
        <w:t>Tous les membres du Conseil sont présents.</w:t>
      </w:r>
    </w:p>
    <w:p>
      <w:pPr>
        <w:pStyle w:val="Normal"/>
        <w:rPr/>
      </w:pPr>
      <w:r>
        <w:rPr/>
        <w:t>Début du Conseil : 20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Approbation des comptes de gestion</w:t>
      </w:r>
      <w:r>
        <w:rPr/>
        <w:t xml:space="preserve"> :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udget annexe de l’auberge (M4) : Approbation du Compte de Gestion de 2008 du Trésorier de Pont de Beauvois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r invitation du Maire, Jean Paul Bertrand lit à l’assemblée le Compte de Gestion pour le Budget annexe de l’auberge  élaboré par Mme Guinet, Trésorière de Pont de Beauvoisin pour l’année 2008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2"/>
        </w:rPr>
      </w:pPr>
      <w:r>
        <w:rPr>
          <w:sz w:val="22"/>
        </w:rPr>
        <w:tab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64"/>
        <w:gridCol w:w="1959"/>
        <w:gridCol w:w="2226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vestissem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20" w:hanging="0"/>
              <w:jc w:val="both"/>
              <w:rPr>
                <w:sz w:val="22"/>
              </w:rPr>
            </w:pPr>
            <w:r>
              <w:rPr>
                <w:sz w:val="22"/>
              </w:rPr>
              <w:t>fonctionneme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otal des sections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ecettes :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évisi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550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7032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2532.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tres ém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954.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954.0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éduction de titr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cettes nett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954.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954.0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épens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Autorisations budgétaires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550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7032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2532.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ndats ém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9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58.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48.8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nnulations de mandat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épenses nett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9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58.8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48.8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ésultats de l’exerc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excéden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495.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905.2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Défici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9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ès délibération , le Conseil Municipal approuve  ce compte de Gestion   à l’unanimité des présents.</w:t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udget Général (M14) : Approbation du Compte de Gestion de 2008 du Trésorier de Pont de Beauvois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r invitation du Maire, Jean Paul Bertrand lit à l’assemblée le Compte de Gestion pour le Budget Général élaboré par Mme Guinet, Trésorière de Pont de Beauvoisin pour l’année 2008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2"/>
        </w:rPr>
      </w:pPr>
      <w:r>
        <w:rPr>
          <w:sz w:val="22"/>
        </w:rPr>
        <w:tab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60"/>
        <w:gridCol w:w="1955"/>
        <w:gridCol w:w="224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vestissem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20" w:hanging="0"/>
              <w:jc w:val="both"/>
              <w:rPr>
                <w:sz w:val="22"/>
              </w:rPr>
            </w:pPr>
            <w:r>
              <w:rPr>
                <w:sz w:val="22"/>
              </w:rPr>
              <w:t>fonctionnemen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otal des sections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ecettes 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évision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60374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84127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44501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itres ém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5813.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81996.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37810.0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éduction de titr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192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08.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cettes nett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2621.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81288.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33909.8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épens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Autorisations budgétair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60374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84127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44501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ndats ém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5625.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12292.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37918.2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nnulations de manda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945.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24.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269.5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épenses nett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7679.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11968.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29648.7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ésultats de l’exerc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xcéd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4941.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9320.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04261.1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près délibération, le Conseil Municipal approuve ce compte de Gestion à l’unanimité des prés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Vote des comptes administratifs</w:t>
      </w:r>
      <w:r>
        <w:rPr/>
        <w:t> :</w:t>
      </w:r>
    </w:p>
    <w:p>
      <w:pPr>
        <w:pStyle w:val="Normal"/>
        <w:rPr/>
      </w:pPr>
      <w:r>
        <w:rPr/>
        <w:t>Le maire se retire de la salle pour le vote.</w:t>
      </w:r>
    </w:p>
    <w:p>
      <w:pPr>
        <w:pStyle w:val="Normal"/>
        <w:numPr>
          <w:ilvl w:val="0"/>
          <w:numId w:val="1"/>
        </w:numPr>
        <w:rPr/>
      </w:pPr>
      <w:r>
        <w:rPr/>
        <w:t>Budget de l’auberge : Voté à l’unanimité (tableau ci-dessus)</w:t>
      </w:r>
    </w:p>
    <w:p>
      <w:pPr>
        <w:pStyle w:val="Normal"/>
        <w:numPr>
          <w:ilvl w:val="0"/>
          <w:numId w:val="1"/>
        </w:numPr>
        <w:rPr/>
      </w:pPr>
      <w:r>
        <w:rPr/>
        <w:t>Budget général : Voté à l’unanimité (tableau ci-dessu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Affectation du résultat</w:t>
      </w:r>
      <w:r>
        <w:rPr/>
        <w:t xml:space="preserve"> :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udget Annexe de l’Auberge (M4) : Affectation du Résultat de fonctionnement de l’exercice 2008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>Le conseil municipal réuni sous la présidence du maire,</w:t>
      </w:r>
      <w:r>
        <w:rPr>
          <w:b/>
          <w:sz w:val="22"/>
        </w:rPr>
        <w:t xml:space="preserve"> a</w:t>
      </w:r>
      <w:r>
        <w:rPr>
          <w:sz w:val="22"/>
        </w:rPr>
        <w:t>près avoir entendu le Compte Administratif 2008, statuant sur l’affectation du résultat de fonctionnement 200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onstatant que le Compte Administratif présente les résultats suivants 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Résultat de l’exercice :                                                          +   10 495.21 Eur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) Résultats antérieurs reportés :                                                +   16 432.92 Eur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C) Résultat à affecter :                                                            + 26 928.13 Eur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) Solde d’exécution d’Investissement 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001 ( Besoin de financement)                                                        - 1800.00 Eur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) Solde des restes à réaliser d’investissement 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Besoin de financement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Besoin Total de Financement :                              F = D+E =      1800.00 Eur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écide d’affecter le résultat de fonctionnement comme suit :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AFFECTATION :                                                    C= G+H =     26 928.13 Eur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G : Affectation en réserves R10 en Investissement :               1 800.00 Eur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H : Report en Fonctionnement R002 :                                    25 128.13 Eu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ès délibération , le Conseil Municipal accepte cette proposition  à l’unanimité des présents.</w:t>
      </w:r>
    </w:p>
    <w:p>
      <w:pPr>
        <w:pStyle w:val="Normal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udget Général (M14) : Affectation du Résultat de fonctionnement de l’exercice 2008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ès avoir examiné le Compte Administratif 2008, statuant sur l’affectation du résult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Constatant que le Compte Administratif fait apparaître 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Résultat de l’exercice :                                                           + 169 320.01 Eur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) Résultats antérieurs reportés :                                                 +   61608.56 Eur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C) Résultat à affecter :                                                                230 928.57 Eur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) Solde d’exécution d’Investissement 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001 ( Besoin de financement)                                                   + 13 808.11 Eur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) Solde des restes à réaliser d’investissement 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esoin de financement                                                                + 209 163.00 Eur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Besoin Total de Financement :                              F = D+E =    222 971.11 Eur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écide d’affecter le résultat de fonctionnement comme suit 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AFFECTATION :</w:t>
      </w:r>
      <w:r>
        <w:rPr>
          <w:b/>
          <w:sz w:val="22"/>
        </w:rPr>
        <w:t xml:space="preserve">                                                    C= G+H =  230 928.57 Eur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G : Affectation en réserves R1068 en Investissement :    222 971.11 Eur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H : Report en Fonctionnement R002 :                                  7 957.46 Eu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ès délibération , le Conseil Municipal accepte cette proposition  à l’unanimité des prés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Fixation des taux d’imposition locaux 2009</w:t>
      </w:r>
      <w:r>
        <w:rPr/>
        <w:t> :</w:t>
      </w:r>
    </w:p>
    <w:p>
      <w:pPr>
        <w:pStyle w:val="Normal"/>
        <w:rPr/>
      </w:pPr>
      <w:r>
        <w:rPr/>
        <w:t xml:space="preserve">Après réflexion du Conseil municipal, les taux d’imposition restent à un niveau équivalent à celui de 2008 soit : </w:t>
      </w:r>
    </w:p>
    <w:p>
      <w:pPr>
        <w:pStyle w:val="Normal"/>
        <w:ind w:firstLine="708"/>
        <w:rPr/>
      </w:pPr>
      <w:r>
        <w:rPr/>
        <w:t>Taxe d’habitation : 7.22%</w:t>
      </w:r>
    </w:p>
    <w:p>
      <w:pPr>
        <w:pStyle w:val="Normal"/>
        <w:ind w:firstLine="708"/>
        <w:rPr/>
      </w:pPr>
      <w:r>
        <w:rPr/>
        <w:t>Taxe foncière sur le bâti : 17.03</w:t>
      </w:r>
    </w:p>
    <w:p>
      <w:pPr>
        <w:pStyle w:val="Normal"/>
        <w:ind w:firstLine="708"/>
        <w:rPr/>
      </w:pPr>
      <w:r>
        <w:rPr/>
        <w:t>Taxe foncière sur le non bâti : 93.21</w:t>
      </w:r>
    </w:p>
    <w:p>
      <w:pPr>
        <w:pStyle w:val="Normal"/>
        <w:rPr/>
      </w:pPr>
      <w:r>
        <w:rPr/>
        <w:t>Stabilité des taux votée à l’unanimi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Vote des budgets primitifs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rPr/>
      </w:pPr>
      <w:r>
        <w:rPr/>
        <w:t>Budget de l’auberge :</w:t>
      </w:r>
    </w:p>
    <w:p>
      <w:pPr>
        <w:pStyle w:val="Normal"/>
        <w:jc w:val="both"/>
        <w:rPr/>
      </w:pPr>
      <w:r>
        <w:rPr/>
        <w:t>Suite aux dossiers et projets concernant la demande de subventions pour le pôle touristique, voilà une estimation des travaux pouvant être engagés sur l’auberge :</w:t>
      </w:r>
    </w:p>
    <w:p>
      <w:pPr>
        <w:pStyle w:val="Normal"/>
        <w:jc w:val="both"/>
        <w:rPr/>
      </w:pPr>
      <w:r>
        <w:rPr/>
        <w:tab/>
        <w:t xml:space="preserve">Assèchement du sous sol : </w:t>
        <w:tab/>
        <w:tab/>
        <w:tab/>
        <w:t>47 000.00€</w:t>
      </w:r>
    </w:p>
    <w:p>
      <w:pPr>
        <w:pStyle w:val="Normal"/>
        <w:jc w:val="both"/>
        <w:rPr/>
      </w:pPr>
      <w:r>
        <w:rPr/>
        <w:tab/>
        <w:t xml:space="preserve">Dallage du sous-sol : </w:t>
        <w:tab/>
        <w:tab/>
        <w:tab/>
        <w:tab/>
        <w:t xml:space="preserve">  5 600.00€</w:t>
      </w:r>
    </w:p>
    <w:p>
      <w:pPr>
        <w:pStyle w:val="Normal"/>
        <w:jc w:val="both"/>
        <w:rPr/>
      </w:pPr>
      <w:r>
        <w:rPr/>
        <w:tab/>
        <w:t xml:space="preserve">Mise aux normes d’accessibilité : </w:t>
        <w:tab/>
        <w:tab/>
        <w:t>80 800.00€</w:t>
      </w:r>
    </w:p>
    <w:p>
      <w:pPr>
        <w:pStyle w:val="Normal"/>
        <w:jc w:val="both"/>
        <w:rPr/>
      </w:pPr>
      <w:r>
        <w:rPr/>
        <w:tab/>
        <w:t>Modification des sous-sols et des garages :    9 550.00€</w:t>
      </w:r>
    </w:p>
    <w:p>
      <w:pPr>
        <w:pStyle w:val="Normal"/>
        <w:jc w:val="both"/>
        <w:rPr/>
      </w:pPr>
      <w:r>
        <w:rPr/>
        <w:tab/>
        <w:t xml:space="preserve">Charpente, menuiserie et velux : </w:t>
        <w:tab/>
        <w:tab/>
        <w:t>85 400.00€</w:t>
      </w:r>
    </w:p>
    <w:p>
      <w:pPr>
        <w:pStyle w:val="Normal"/>
        <w:jc w:val="both"/>
        <w:rPr/>
      </w:pPr>
      <w:r>
        <w:rPr/>
        <w:tab/>
        <w:t xml:space="preserve">Electricité chauffage : </w:t>
        <w:tab/>
        <w:tab/>
        <w:tab/>
        <w:t>46 500.00€</w:t>
      </w:r>
    </w:p>
    <w:p>
      <w:pPr>
        <w:pStyle w:val="Normal"/>
        <w:jc w:val="both"/>
        <w:rPr/>
      </w:pPr>
      <w:r>
        <w:rPr/>
        <w:tab/>
        <w:t xml:space="preserve">Façades : </w:t>
        <w:tab/>
        <w:tab/>
        <w:tab/>
        <w:tab/>
        <w:tab/>
        <w:t>18 000.00€</w:t>
      </w:r>
    </w:p>
    <w:p>
      <w:pPr>
        <w:pStyle w:val="Normal"/>
        <w:jc w:val="both"/>
        <w:rPr/>
      </w:pPr>
      <w:r>
        <w:rPr/>
        <w:tab/>
        <w:t xml:space="preserve">Dortoir : </w:t>
        <w:tab/>
        <w:tab/>
        <w:tab/>
        <w:tab/>
        <w:tab/>
        <w:t>45 000.00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aire propose d’inscrire 200 000€ au budget 2009 pour l’auberge afin de démarrer le programme de travaux et de rénovation.</w:t>
      </w:r>
    </w:p>
    <w:p>
      <w:pPr>
        <w:pStyle w:val="Normal"/>
        <w:jc w:val="both"/>
        <w:rPr/>
      </w:pPr>
      <w:r>
        <w:rPr/>
        <w:t>Il reste maintenant au Conseil, en concertation avec le gérant, à étudier l’ordre dans lequel devront débuter les travaux.</w:t>
      </w:r>
    </w:p>
    <w:p>
      <w:pPr>
        <w:pStyle w:val="Normal"/>
        <w:jc w:val="both"/>
        <w:rPr/>
      </w:pPr>
      <w:r>
        <w:rPr/>
        <w:t>Après délibération, le Conseil Municipal vote l’acceptation du budget primitif 2009 du budget de l’auberge avec 10 voix pour et 1 abstention : Jean-Paul BERTR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get général : Voté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Subventions 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ADMR St-Genix-sur-Guiers :</w:t>
      </w:r>
    </w:p>
    <w:p>
      <w:pPr>
        <w:pStyle w:val="Normal"/>
        <w:jc w:val="both"/>
        <w:rPr/>
      </w:pPr>
      <w:r>
        <w:rPr/>
        <w:t>Cette subvention est établie pour le portage des repas à domicile. Son mode de calcul prend en compte le nombre d’habitants et le potentiel fiscal. Petit bémol : dans le calcul du montant de la subvention, le nombre réel de repas servi n’est pas pris en considération.</w:t>
      </w:r>
    </w:p>
    <w:p>
      <w:pPr>
        <w:pStyle w:val="Normal"/>
        <w:jc w:val="both"/>
        <w:rPr/>
      </w:pPr>
      <w:r>
        <w:rPr/>
        <w:t>La demande de subvention s’élève à 212.46€.</w:t>
      </w:r>
    </w:p>
    <w:p>
      <w:pPr>
        <w:pStyle w:val="Normal"/>
        <w:jc w:val="both"/>
        <w:rPr/>
      </w:pPr>
      <w:r>
        <w:rPr/>
        <w:t>Votée avec 10 voix pour et 1 abstention : Joëlle BARBAR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cole Notre Dame :</w:t>
      </w:r>
    </w:p>
    <w:p>
      <w:pPr>
        <w:pStyle w:val="Normal"/>
        <w:jc w:val="both"/>
        <w:rPr/>
      </w:pPr>
      <w:r>
        <w:rPr/>
        <w:t xml:space="preserve">L’école demande une subvention en fonction du nombre d’élèves. Proposition refusée par le Conseil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Terrain BRANCHE</w:t>
      </w:r>
      <w:r>
        <w:rPr/>
        <w:t> :</w:t>
      </w:r>
    </w:p>
    <w:p>
      <w:pPr>
        <w:pStyle w:val="Normal"/>
        <w:jc w:val="both"/>
        <w:rPr/>
      </w:pPr>
      <w:r>
        <w:rPr/>
        <w:t>Il s’agit de terrains, d’une surface d’environ 2ha, situés sur la Roue, dont la commune est propriétaire.</w:t>
      </w:r>
    </w:p>
    <w:p>
      <w:pPr>
        <w:pStyle w:val="Normal"/>
        <w:jc w:val="both"/>
        <w:rPr/>
      </w:pPr>
      <w:r>
        <w:rPr/>
        <w:t>Courriers de la SAFER et de Nathalie MONTFALCON : un candidat à l’installation en tant que maraîcher est intéressé par l’achat des parcelles n° A45, 46, 203 et 623 pour exercer son activité professionnelle. La commune s’engage les mettre à disposition de l’intéressé, de préférence sous forme d’un bail à long terme plutôt que par le biais d’une vente en excluant la parcelle A202.</w:t>
      </w:r>
    </w:p>
    <w:p>
      <w:pPr>
        <w:pStyle w:val="Normal"/>
        <w:jc w:val="both"/>
        <w:rPr/>
      </w:pPr>
      <w:r>
        <w:rPr/>
        <w:t xml:space="preserve">Madame MONTFALCON postule pour l’achat de la parcelle A 202. La commune conserve cette parcelle en l’état dans un premier temps avant d’en étudier le devenir. </w:t>
      </w:r>
    </w:p>
    <w:p>
      <w:pPr>
        <w:pStyle w:val="Normal"/>
        <w:jc w:val="both"/>
        <w:rPr/>
      </w:pPr>
      <w:r>
        <w:rPr/>
        <w:t>Voté avec 9 voix pour et 2 abstentions : Sylvain ROCHAS et Karine CAROF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Diver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net </w:t>
      </w:r>
    </w:p>
    <w:p>
      <w:pPr>
        <w:pStyle w:val="Normal"/>
        <w:jc w:val="both"/>
        <w:rPr/>
      </w:pPr>
      <w:r>
        <w:rPr/>
        <w:t>Jean POIRIER a présenté le nouveau site internet dont les administrateurs seront : Jean, Pascale et André. Tous les conseillers municipaux pourront être les rédacteurs de ce site.</w:t>
      </w:r>
    </w:p>
    <w:p>
      <w:pPr>
        <w:pStyle w:val="Normal"/>
        <w:jc w:val="both"/>
        <w:rPr/>
      </w:pPr>
      <w:r>
        <w:rPr/>
        <w:t xml:space="preserve">Jean nous informe également du changement d’hébergeur : </w:t>
      </w:r>
      <w:hyperlink r:id="rId2">
        <w:r>
          <w:rPr>
            <w:rStyle w:val="InternetLink"/>
          </w:rPr>
          <w:t>www.dullin.fr</w:t>
        </w:r>
      </w:hyperlink>
      <w:r>
        <w:rPr/>
        <w:t xml:space="preserve"> pour la somme de 12€/mo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ntine</w:t>
      </w:r>
    </w:p>
    <w:p>
      <w:pPr>
        <w:pStyle w:val="Normal"/>
        <w:jc w:val="both"/>
        <w:rPr/>
      </w:pPr>
      <w:r>
        <w:rPr/>
        <w:t>Les travaux se déroulent convenablement pour l’instant. Six lots ont été attribués pour un total de 54 238.86 € HT</w:t>
      </w:r>
    </w:p>
    <w:p>
      <w:pPr>
        <w:pStyle w:val="Normal"/>
        <w:jc w:val="both"/>
        <w:rPr/>
      </w:pPr>
      <w:r>
        <w:rPr/>
        <w:t>Maçonnerie : ADC                             9 296.90€ HT</w:t>
      </w:r>
    </w:p>
    <w:p>
      <w:pPr>
        <w:pStyle w:val="Normal"/>
        <w:jc w:val="both"/>
        <w:rPr/>
      </w:pPr>
      <w:r>
        <w:rPr/>
        <w:t>Plomberie : VACHOD</w:t>
        <w:tab/>
        <w:tab/>
        <w:t>8 764.00€ HT</w:t>
      </w:r>
    </w:p>
    <w:p>
      <w:pPr>
        <w:pStyle w:val="Normal"/>
        <w:jc w:val="both"/>
        <w:rPr/>
      </w:pPr>
      <w:r>
        <w:rPr/>
        <w:t>Electricité : ESE</w:t>
        <w:tab/>
        <w:tab/>
        <w:tab/>
        <w:t>8 215.97€ HT</w:t>
      </w:r>
    </w:p>
    <w:p>
      <w:pPr>
        <w:pStyle w:val="Normal"/>
        <w:jc w:val="both"/>
        <w:rPr/>
      </w:pPr>
      <w:r>
        <w:rPr/>
        <w:t xml:space="preserve">Menuiserie : Robert BELLEMIN </w:t>
        <w:tab/>
        <w:t>8 439.50€ HT</w:t>
      </w:r>
    </w:p>
    <w:p>
      <w:pPr>
        <w:pStyle w:val="Normal"/>
        <w:jc w:val="both"/>
        <w:rPr/>
      </w:pPr>
      <w:r>
        <w:rPr/>
        <w:t>Carrelage : Les sols 73</w:t>
        <w:tab/>
        <w:tab/>
        <w:t>7 749.50€ HT</w:t>
      </w:r>
    </w:p>
    <w:p>
      <w:pPr>
        <w:pStyle w:val="Normal"/>
        <w:jc w:val="both"/>
        <w:rPr/>
      </w:pPr>
      <w:r>
        <w:rPr/>
        <w:t>Plâtre, peinture : la Belmontoise      11 772.99€ H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mission urbanisme</w:t>
      </w:r>
    </w:p>
    <w:p>
      <w:pPr>
        <w:pStyle w:val="Normal"/>
        <w:jc w:val="both"/>
        <w:rPr/>
      </w:pPr>
      <w:r>
        <w:rPr/>
        <w:t>Un imprimé à étudier dans le cadre de notre matinée de réflexion sur le chef-lieu élargi nous est distribué par Franc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mission sentiers</w:t>
      </w:r>
    </w:p>
    <w:p>
      <w:pPr>
        <w:pStyle w:val="Normal"/>
        <w:jc w:val="both"/>
        <w:rPr/>
      </w:pPr>
      <w:r>
        <w:rPr/>
        <w:t>Le calendrier des rencontres pour le défrichage des sentiers nous est remis par Joëlle.  Les bénévoles sont les bienven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tier Téloncin</w:t>
      </w:r>
    </w:p>
    <w:p>
      <w:pPr>
        <w:pStyle w:val="Normal"/>
        <w:jc w:val="both"/>
        <w:rPr/>
      </w:pPr>
      <w:r>
        <w:rPr/>
        <w:t>André nous a fait part des dégâts occasionnés par les intempéries de cet hiver sur le sentier de Téloncin. En effet, une quantité de bois importante est à exploiter. Pour cela, il serait nécessaire d’élargir le chemin d’accès. Un devis a été fait par l’entreprise CHAPUIS. Il s’élève à 5 000.00€. Le Conseil se penchera ultérieurement sur la question car cet investissement pourrait avoir des retombées sur la vente de bois des particuli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n du Conseil : 0h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1068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76"/>
        </w:tabs>
        <w:ind w:left="708" w:firstLine="70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lin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01:00Z</dcterms:created>
  <dc:creator>angélique</dc:creator>
  <dc:description/>
  <cp:keywords/>
  <dc:language>en-US</dc:language>
  <cp:lastModifiedBy>Secrétaire</cp:lastModifiedBy>
  <cp:lastPrinted>2009-04-08T15:42:00Z</cp:lastPrinted>
  <dcterms:modified xsi:type="dcterms:W3CDTF">2009-04-08T14:51:00Z</dcterms:modified>
  <cp:revision>8</cp:revision>
  <dc:subject/>
  <dc:title>COMPTE RENDU DU CONSEIL MUNICIPAL DU 20 MARS 2009</dc:title>
</cp:coreProperties>
</file>