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te rendu du Conseil Municipal du vendredi 20 novembre 2009, réuni à 20h3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Membres Présents : Jean-Paul BERTRAND, Joëlle BARBAROT, Jean POIRIER, Mireille VEYRON, André BOIS, Alain MINOLA, Sylvain ROCHAS.</w:t>
      </w:r>
    </w:p>
    <w:p>
      <w:pPr>
        <w:pStyle w:val="Normal"/>
        <w:jc w:val="both"/>
        <w:rPr/>
      </w:pPr>
      <w:r>
        <w:rPr/>
        <w:t>Arrivée de Hélène DEHAM à 20h45 et de Francis AMPE à 21h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excusés : Pascale NOIRAY, qui donne pouvoir à Jean POIRIER ; et Karine CARO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étaire de séance : Sylvain RO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 commence avec la lecture du compte rendu du Conseil du 23 octobre 2009. Celui-ci est approuvé.</w:t>
      </w:r>
    </w:p>
    <w:p>
      <w:pPr>
        <w:pStyle w:val="Normal"/>
        <w:jc w:val="both"/>
        <w:rPr/>
      </w:pPr>
      <w:r>
        <w:rPr/>
        <w:t>Ordre du jour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bventions de l’ADMR de Novala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xation des tarifs des gîtes pour l’année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gagement du marché pour la deuxième tranche de rénovation des gît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sition de travaux de l’auberge de Mandr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idation des orientations pour le Chef Lie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rement de crédi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estions diver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bventions de l’ADMR de Novalais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ADMR de Novalaise sollicite les communes sur lesquelles l’organisme intervient pour ses subventions annuelles. Le montant demandé est de 374.24€, correspondant à la non prise en charge des frais administratifs.</w:t>
      </w:r>
    </w:p>
    <w:p>
      <w:pPr>
        <w:pStyle w:val="Normal"/>
        <w:jc w:val="both"/>
        <w:rPr/>
      </w:pPr>
      <w:r>
        <w:rPr/>
        <w:tab/>
        <w:t>8 voix adoptent cette proposition.</w:t>
      </w:r>
    </w:p>
    <w:p>
      <w:pPr>
        <w:pStyle w:val="Normal"/>
        <w:jc w:val="both"/>
        <w:rPr/>
      </w:pPr>
      <w:r>
        <w:rPr/>
        <w:tab/>
        <w:t>1 personne ne prend pas part au vote (H. DEHA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u w:val="single"/>
        </w:rPr>
        <w:t>- Fixation des tarifs 2010 des gît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ite à premier un vote réalisé le 11/12/2008, le Conseil vote de nouveaux tarifs pour 2010, dans le but de rester cohérent avec les tarifs pratiqués par Gîtes des Fra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ition tarifaire pour 2010 présente une modification du découpage, avec 3 périodes principales au lieu de 5 auparavan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ce qui concerne les gîtes 4 couchages, trois périodes tarifaires sont définies en fonction de la saison 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5"/>
        <w:gridCol w:w="2410"/>
      </w:tblGrid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e s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anvier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vril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€ la semain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s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mai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juillet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€ la semaine</w:t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e s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juillet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août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€ la semaine</w:t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ne s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août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octobre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€ la semaine</w:t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e sa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ctobre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vril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€ la semai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arifs week-end : 120 € pour un gîtes 4 places, toutes charges comprises (2 nuits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our les gîtes 6 couchages, les tarifs suivent les périodes définies plus haut pour les hébergements 4 places. Pour toute location d’un 6 couchages, le tarif de base sera celui du 4 places avec un supplément de 30€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ifs 2010 votés à l’unanimité des présents et représent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ns le but d’optimiser le taux de remplissage des gîtes en basse saison, Mireille souhaiterait mettre en place une promotion du type « </w:t>
      </w:r>
      <w:r>
        <w:rPr>
          <w:i/>
          <w:iCs/>
          <w:sz w:val="22"/>
          <w:szCs w:val="22"/>
        </w:rPr>
        <w:t>1 semaine louée, la 2</w:t>
      </w:r>
      <w:r>
        <w:rPr>
          <w:i/>
          <w:iCs/>
          <w:sz w:val="22"/>
          <w:szCs w:val="22"/>
          <w:vertAlign w:val="superscript"/>
        </w:rPr>
        <w:t>ème</w:t>
      </w:r>
      <w:r>
        <w:rPr>
          <w:i/>
          <w:iCs/>
          <w:sz w:val="22"/>
          <w:szCs w:val="22"/>
        </w:rPr>
        <w:t xml:space="preserve"> à moitié prix </w:t>
      </w:r>
      <w:r>
        <w:rPr>
          <w:sz w:val="22"/>
          <w:szCs w:val="22"/>
        </w:rPr>
        <w:t>». Le Conseil, après concertation, propose une promotion à la semaine. Cette promotion ponctuelle sera proposée par le Maire en temps voulu. Cette proposition a été votée à l’unanimité des présents et représen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autions des gîtes 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uellement de 80€ par gîte et par séjour, cette somme est augmentée à 150€ dans le but de responsabiliser d’avantages les clients, notamment les personnes peu soigneuses et les propriétaires d’animaux.</w:t>
      </w:r>
    </w:p>
    <w:p>
      <w:pPr>
        <w:pStyle w:val="Normal"/>
        <w:jc w:val="both"/>
        <w:rPr/>
      </w:pPr>
      <w:r>
        <w:rPr>
          <w:sz w:val="22"/>
          <w:szCs w:val="22"/>
        </w:rPr>
        <w:t>Cette proposition a été votée à l’unanimité des présents et représen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gagement du marché pour la deuxième tranche de rénovation des gît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a commission travaux s’est réunie le 4 novembre 2009 pour l’ouverture des plis afin de donner au maire l’autorisation de signer les marchés suite aux appels d’off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Lot1 : Plomberie. </w:t>
      </w:r>
      <w:r>
        <w:rPr/>
        <w:t>4 entreprises ont répondu. Devis retenu : Vachot : 24315€.</w:t>
      </w:r>
    </w:p>
    <w:p>
      <w:pPr>
        <w:pStyle w:val="Normal"/>
        <w:jc w:val="both"/>
        <w:rPr/>
      </w:pPr>
      <w:r>
        <w:rPr/>
        <w:t>Voté à l’unanimité des présents et représenté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ot 2 : Carrelage.</w:t>
      </w:r>
      <w:r>
        <w:rPr/>
        <w:t xml:space="preserve"> 5 entreprises ont répondu. Devis retenu Cote : 38568€.</w:t>
      </w:r>
    </w:p>
    <w:p>
      <w:pPr>
        <w:pStyle w:val="Normal"/>
        <w:jc w:val="both"/>
        <w:rPr/>
      </w:pPr>
      <w:r>
        <w:rPr/>
        <w:t>9 voix pour, 1 voix ne prend pas part au vote (H. DEHAM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ot 3 : Menuiserie.</w:t>
      </w:r>
      <w:r>
        <w:rPr/>
        <w:t xml:space="preserve"> 2 entreprises ont répondu. Devis retenu : Rousset Gazzola : 27978€.</w:t>
      </w:r>
    </w:p>
    <w:p>
      <w:pPr>
        <w:pStyle w:val="Normal"/>
        <w:jc w:val="both"/>
        <w:rPr/>
      </w:pPr>
      <w:r>
        <w:rPr/>
        <w:t>Voté à l’unanimité des présents et représenté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ot 4 : Electricité</w:t>
      </w:r>
      <w:r>
        <w:rPr/>
        <w:t>. 2 entreprises ont répondu. Devis retenu : ESE : 9566.33€.</w:t>
      </w:r>
    </w:p>
    <w:p>
      <w:pPr>
        <w:pStyle w:val="Normal"/>
        <w:jc w:val="both"/>
        <w:rPr/>
      </w:pPr>
      <w:r>
        <w:rPr/>
        <w:t>9 voix pour, 1 abstention (M. VEYRON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ot 5 : Peinture.</w:t>
      </w:r>
      <w:r>
        <w:rPr/>
        <w:t xml:space="preserve"> 4 entreprises ont répondu. Devis retenu : Goumas : 11088€</w:t>
      </w:r>
    </w:p>
    <w:p>
      <w:pPr>
        <w:pStyle w:val="Normal"/>
        <w:jc w:val="both"/>
        <w:rPr/>
      </w:pPr>
      <w:r>
        <w:rPr/>
        <w:t>Voté à l’unanimité des présents et représenté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Lot 6 : VRD.</w:t>
      </w:r>
      <w:r>
        <w:rPr/>
        <w:t xml:space="preserve"> 4 entreprises ont répondu. Devis retenu : ADC : 4135€</w:t>
      </w:r>
    </w:p>
    <w:p>
      <w:pPr>
        <w:pStyle w:val="Normal"/>
        <w:jc w:val="both"/>
        <w:rPr/>
      </w:pPr>
      <w:r>
        <w:rPr/>
        <w:t>8 voix pour et 2 abstentions (S. ROCHAS et M. VEYR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timation de l’architecte était de 150000€ pour ces travaux. La totalité s’élève à 115842€ HT avec une TVA à 5.5%.</w:t>
      </w:r>
    </w:p>
    <w:p>
      <w:pPr>
        <w:pStyle w:val="Normal"/>
        <w:jc w:val="both"/>
        <w:rPr/>
      </w:pPr>
      <w:r>
        <w:rPr/>
        <w:t>Autorisation pour signer les marchés : Votée à l’unanimité des présents et représ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-  Proposition de travaux de l’auberge de Mandri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 Maire propose de lancer l’appel à candidature pour démarrer le projet.</w:t>
      </w:r>
    </w:p>
    <w:p>
      <w:pPr>
        <w:pStyle w:val="Normal"/>
        <w:jc w:val="both"/>
        <w:rPr/>
      </w:pPr>
      <w:r>
        <w:rPr/>
        <w:t>Le type de travaux proposé n’impacterait pas l’activité de l’auberge. Ces réalisations seraient effectuées dans des délais courts, sans immobiliser l’activité principale de l’auberge.</w:t>
      </w:r>
    </w:p>
    <w:p>
      <w:pPr>
        <w:pStyle w:val="Normal"/>
        <w:jc w:val="both"/>
        <w:rPr/>
      </w:pPr>
      <w:r>
        <w:rPr/>
        <w:t>Voici une liste des travaux pouvant être réalisés et leurs montants estimés :</w:t>
      </w:r>
    </w:p>
    <w:p>
      <w:pPr>
        <w:pStyle w:val="Normal"/>
        <w:jc w:val="both"/>
        <w:rPr/>
      </w:pPr>
      <w:r>
        <w:rPr/>
        <w:tab/>
        <w:t>- Profilage de la route :</w:t>
        <w:tab/>
        <w:tab/>
        <w:tab/>
        <w:tab/>
        <w:tab/>
        <w:t>8000€</w:t>
      </w:r>
    </w:p>
    <w:p>
      <w:pPr>
        <w:pStyle w:val="Normal"/>
        <w:jc w:val="both"/>
        <w:rPr/>
      </w:pPr>
      <w:r>
        <w:rPr/>
        <w:tab/>
        <w:t xml:space="preserve">- Réfection de la menuiserie de la salle de restaurant : </w:t>
        <w:tab/>
        <w:t>7000€</w:t>
      </w:r>
    </w:p>
    <w:p>
      <w:pPr>
        <w:pStyle w:val="Normal"/>
        <w:jc w:val="both"/>
        <w:rPr/>
      </w:pPr>
      <w:r>
        <w:rPr/>
        <w:tab/>
        <w:t xml:space="preserve">- Dallage du garage : </w:t>
        <w:tab/>
        <w:tab/>
        <w:tab/>
        <w:tab/>
        <w:tab/>
        <w:t xml:space="preserve">          16700€</w:t>
      </w:r>
    </w:p>
    <w:p>
      <w:pPr>
        <w:pStyle w:val="Normal"/>
        <w:jc w:val="both"/>
        <w:rPr/>
      </w:pPr>
      <w:r>
        <w:rPr/>
        <w:tab/>
        <w:t xml:space="preserve">- Cheminement extérieur : </w:t>
        <w:tab/>
        <w:tab/>
        <w:tab/>
        <w:tab/>
        <w:tab/>
        <w:t>6000€</w:t>
      </w:r>
    </w:p>
    <w:p>
      <w:pPr>
        <w:pStyle w:val="Normal"/>
        <w:jc w:val="both"/>
        <w:rPr/>
      </w:pPr>
      <w:r>
        <w:rPr/>
        <w:tab/>
        <w:t>- Remplacement velux :</w:t>
        <w:tab/>
        <w:tab/>
        <w:tab/>
        <w:tab/>
        <w:t xml:space="preserve">          18900€</w:t>
      </w:r>
    </w:p>
    <w:p>
      <w:pPr>
        <w:pStyle w:val="Normal"/>
        <w:jc w:val="both"/>
        <w:rPr/>
      </w:pPr>
      <w:r>
        <w:rPr/>
        <w:tab/>
        <w:t>- Isolation acoustique de la salle de restaurant :</w:t>
        <w:tab/>
        <w:tab/>
        <w:t>55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tal des travaux :</w:t>
        <w:tab/>
        <w:tab/>
        <w:tab/>
        <w:tab/>
        <w:tab/>
        <w:t xml:space="preserve">          629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discussion, vote à l’unanimité des présents et représentés pour lancer l’appel à candidature de réhabilitation de l’Auberge de Mand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lidation des orientations pour le Chef Lie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haque conseiller a pu identifier et prioriser les scénarios de leur choix en partant d’un questionnaire qui leur avait été remis. Le dépouillement a été réalisé par la commission urbanisme du 17 novem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n ressort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étude pour la maison Montigon rénovée en 2 loge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aménagement de la place du chef lieu avec le jardin Montig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minement entre l’auberge et le chef li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 Ampe propose de jumeler l’étude de la maison Montigon avec celle des logements sur l’ancien terrain de tennis afin d’optimiser la pres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ner à bien la rénovation de la maison Montigon, une bande de terrain serait souhaitable. Ce dernier appartient aux consorts GIRERD. Une rencontre a été planifiée avec M. Jean-Claude GIRERD, pour essayer de mettre en place un échange de terrain : il n’est pas favorable à cet échange. Une lettre de la commune a été adressée aux propriétaires afin de leur mettre la proposition par écr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accepte ces orientations et autorise le Maire à établir un cahier des charges auprès d’organismes pour l’aménagement du chef lieu, en partenariat avec le CAUE.</w:t>
      </w:r>
    </w:p>
    <w:p>
      <w:pPr>
        <w:pStyle w:val="Normal"/>
        <w:jc w:val="both"/>
        <w:rPr>
          <w:bCs/>
        </w:rPr>
      </w:pPr>
      <w:r>
        <w:rPr>
          <w:bCs/>
        </w:rPr>
        <w:t>Voté à l’unanimité des présents et représenté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rement de crédit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uite à l’ouverture d’une ligne de crédits en attendant les versements des subventions prévues, le règlement des intérêts est dû.</w:t>
      </w:r>
    </w:p>
    <w:p>
      <w:pPr>
        <w:pStyle w:val="Normal"/>
        <w:jc w:val="both"/>
        <w:rPr/>
      </w:pPr>
      <w:r>
        <w:rPr/>
        <w:t xml:space="preserve">Pour permettre ce paiement, un rééquilibrage du budget est nécessaire : </w:t>
      </w:r>
    </w:p>
    <w:p>
      <w:pPr>
        <w:pStyle w:val="Normal"/>
        <w:jc w:val="both"/>
        <w:rPr/>
      </w:pPr>
      <w:r>
        <w:rPr/>
        <w:t>Cpte 66111 : +1000</w:t>
      </w:r>
    </w:p>
    <w:p>
      <w:pPr>
        <w:pStyle w:val="Normal"/>
        <w:jc w:val="both"/>
        <w:rPr/>
      </w:pPr>
      <w:r>
        <w:rPr/>
        <w:t>Cpte 6232 : -1000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Après discussion, le conseil municipal accepte à l’unanimité des présents et représentés cette modification budgétaire et charge le maire d’effectuer toute démarche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s divers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oncernant le pont de pierre du Rondelet, la fondation du patrimoine a accepté le dossier de subventions pour sa rénovation. La subvention s’élève à 70% du montant hors taxes plafonné à 7500€. Un devis de près de 10000€ avait été reçu de l’entreprise EnvironneAlp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A : Appel à cotisations. La société demande 275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ble dans la salle de la cheminée : Alain propose des plateaux en bois pour un montant de 55.30€ HT/platea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éléphone de la salle des fêtes hors service, ce qui pose un problème en cas de besoin de joindre les secou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ean POIRIER soulève un problème d’insonorisation dans la salle des ain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ne association des amis de la maison ronde est en cours de co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MAPS : Francis AMPE annonce qu’une réunion publique du SCOT aura lieu le mardi 1</w:t>
      </w:r>
      <w:r>
        <w:rPr>
          <w:vertAlign w:val="superscript"/>
        </w:rPr>
        <w:t>er</w:t>
      </w:r>
      <w:r>
        <w:rPr/>
        <w:t xml:space="preserve"> décembre 2009 à 20h30 à St Geni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oëlle BARBAROT nous rappelle qu’une somme a été votée pour le sentier des grottes et que les travaux sont commandés auprès de Gave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imations : plusieurs activités estivales ont été organisées. Expositions de peintures de qualité et très appréciées, qui ont accueillies 525 visiteurs, du 15 juillet 2009 au 15 août 2009. Reconduction de l’ex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position d’Alain MINOLA: « Outils en mains, artisanat, le 25 juillet 2009, animation couplée avec à un concours d’épouvan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lletin : Jean rappelle à tous de donner leurs articles pour le 02 décemb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  <w:t>Fin du Conseil : 00h15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372" w:firstLine="70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eastAsia="SimSun;宋体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7:00Z</dcterms:created>
  <dc:creator>angélique</dc:creator>
  <dc:description/>
  <cp:keywords/>
  <dc:language>en-US</dc:language>
  <cp:lastModifiedBy>Secrétaire</cp:lastModifiedBy>
  <cp:lastPrinted>2009-11-30T13:46:00Z</cp:lastPrinted>
  <dcterms:modified xsi:type="dcterms:W3CDTF">2009-12-21T10:48:00Z</dcterms:modified>
  <cp:revision>14</cp:revision>
  <dc:subject/>
  <dc:title>Compte rendu du Conseil Municipal du vendredi 20 novembre 2009, réuni à 20h30</dc:title>
</cp:coreProperties>
</file>