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TE RENDU DU CONSEIL MUNICIPAL DU 19 MARS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 de convocation : 10/03/2010</w:t>
      </w:r>
    </w:p>
    <w:p>
      <w:pPr>
        <w:pStyle w:val="Normal"/>
        <w:rPr/>
      </w:pPr>
      <w:r>
        <w:rPr/>
        <w:t>Présents : tous les conseillers sauf Mireille VEYRON, excusée.</w:t>
      </w:r>
    </w:p>
    <w:p>
      <w:pPr>
        <w:pStyle w:val="Normal"/>
        <w:rPr/>
      </w:pPr>
      <w:r>
        <w:rPr/>
        <w:t>secrétaire de séances : pascale noiray</w:t>
      </w:r>
    </w:p>
    <w:p>
      <w:pPr>
        <w:pStyle w:val="Normal"/>
        <w:rPr/>
      </w:pPr>
      <w:r>
        <w:rPr/>
        <w:t>Début du Conseil : 20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u w:val="single"/>
        </w:rPr>
        <w:t>lecture du compte rendu du conseil du 26 février 2010</w:t>
      </w:r>
      <w:r>
        <w:rPr/>
        <w:t xml:space="preserve"> et approbation à l’unani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) </w:t>
      </w:r>
      <w:r>
        <w:rPr>
          <w:b/>
          <w:u w:val="single"/>
        </w:rPr>
        <w:t>Approbation des comptes de gestion et des comptes administratifs</w:t>
      </w:r>
      <w:r>
        <w:rPr/>
        <w:t xml:space="preserve"> : </w:t>
      </w:r>
    </w:p>
    <w:p>
      <w:pPr>
        <w:pStyle w:val="Normal"/>
        <w:ind w:right="-468" w:hanging="0"/>
        <w:rPr/>
      </w:pPr>
      <w:r>
        <w:rPr/>
        <w:t>le maire propose au conseil une présentation commune des comptes de gestion et des comptes administratifs du fait de leur parfaite concordance et une approbation individuelle par document.</w:t>
      </w:r>
    </w:p>
    <w:p>
      <w:pPr>
        <w:pStyle w:val="Normal"/>
        <w:ind w:left="1068" w:right="-468" w:hanging="0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sz w:val="22"/>
        </w:rPr>
        <w:t xml:space="preserve">2a) </w:t>
      </w:r>
      <w:r>
        <w:rPr>
          <w:sz w:val="22"/>
          <w:u w:val="single"/>
        </w:rPr>
        <w:t>CA 2009 du budget principa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right="-468" w:hanging="0"/>
        <w:jc w:val="both"/>
        <w:rPr>
          <w:sz w:val="22"/>
        </w:rPr>
      </w:pPr>
      <w:r>
        <w:rPr>
          <w:sz w:val="22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517"/>
        <w:gridCol w:w="1442"/>
        <w:gridCol w:w="1440"/>
        <w:gridCol w:w="1800"/>
      </w:tblGrid>
      <w:tr>
        <w:trPr/>
        <w:tc>
          <w:tcPr>
            <w:tcW w:w="20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Dé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recet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olde d’exécution</w:t>
            </w:r>
          </w:p>
        </w:tc>
      </w:tr>
      <w:tr>
        <w:trPr/>
        <w:tc>
          <w:tcPr>
            <w:tcW w:w="208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éalisations  </w:t>
            </w:r>
          </w:p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 l’exercice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e fonctionnement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337 854,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522 979,5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+ 185 125.41</w:t>
            </w:r>
          </w:p>
        </w:tc>
      </w:tr>
      <w:tr>
        <w:trPr>
          <w:trHeight w:val="512" w:hRule="atLeast"/>
        </w:trPr>
        <w:tc>
          <w:tcPr>
            <w:tcW w:w="208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’investissement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452 378,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369 075,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-    83 302.65</w:t>
            </w:r>
          </w:p>
        </w:tc>
      </w:tr>
      <w:tr>
        <w:trPr/>
        <w:tc>
          <w:tcPr>
            <w:tcW w:w="208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Report de l’exercice</w:t>
            </w:r>
          </w:p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N-1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port en section de </w:t>
            </w:r>
          </w:p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Fonctionnement  (002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7 957,4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port en section </w:t>
            </w:r>
          </w:p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D’investissement (001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13 808,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08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Total réalisations + reports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804 040,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900  012,9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tes à réaliser à </w:t>
            </w:r>
          </w:p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Reporter en N+1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e fonctionnement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208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’investissement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137 48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43 000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08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restes à réaliser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137 48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43 00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-    94 483.00</w:t>
            </w:r>
          </w:p>
        </w:tc>
      </w:tr>
      <w:tr>
        <w:trPr>
          <w:trHeight w:val="408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Résultat cumulé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e fonctionnement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337 854,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530 937,0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+ 193 082.87</w:t>
            </w:r>
          </w:p>
        </w:tc>
      </w:tr>
      <w:tr>
        <w:trPr>
          <w:trHeight w:val="348" w:hRule="atLeast"/>
        </w:trPr>
        <w:tc>
          <w:tcPr>
            <w:tcW w:w="208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’investissement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03 669,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412 075,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-  191 593.76</w:t>
            </w:r>
          </w:p>
        </w:tc>
      </w:tr>
      <w:tr>
        <w:trPr>
          <w:trHeight w:val="344" w:hRule="atLeast"/>
        </w:trPr>
        <w:tc>
          <w:tcPr>
            <w:tcW w:w="208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Total cumulé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941 523,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943 012,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+     1 489.11</w:t>
            </w:r>
          </w:p>
        </w:tc>
      </w:tr>
    </w:tbl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  <w:t>Après délibération , le Conseil Municipal approuve  ce compte de Gestion   à l’unanimité des présents.</w:t>
      </w:r>
    </w:p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  <w:t>Le maire se retire et le conseil municipal approuve le compte administratif du budget principal à l’unanimité des présents.</w:t>
      </w:r>
    </w:p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68" w:hanging="0"/>
        <w:jc w:val="both"/>
        <w:rPr/>
      </w:pPr>
      <w:r>
        <w:rPr>
          <w:sz w:val="22"/>
        </w:rPr>
        <w:t xml:space="preserve">2b) </w:t>
      </w:r>
      <w:r>
        <w:rPr>
          <w:sz w:val="22"/>
          <w:u w:val="single"/>
        </w:rPr>
        <w:t>CA 2009 du budget annexe de l’auberge</w:t>
      </w:r>
      <w:r>
        <w:rPr>
          <w:sz w:val="22"/>
        </w:rPr>
        <w:t xml:space="preserve"> </w:t>
      </w:r>
    </w:p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ind w:right="-468" w:hanging="0"/>
        <w:jc w:val="both"/>
        <w:rPr>
          <w:sz w:val="22"/>
        </w:rPr>
      </w:pPr>
      <w:r>
        <w:rPr>
          <w:sz w:val="22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11"/>
        <w:gridCol w:w="1533"/>
        <w:gridCol w:w="1699"/>
        <w:gridCol w:w="1845"/>
      </w:tblGrid>
      <w:tr>
        <w:trPr/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Dépens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recett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olde d’exécu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éalisations  </w:t>
            </w:r>
          </w:p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 l’exercice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e fonctionnement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161,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14 538,3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+ 14 377,33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’investissement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3 5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- 3 500,0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Report de l’exercice</w:t>
            </w:r>
          </w:p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N-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port en section de </w:t>
            </w:r>
          </w:p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Fonctionnement  (002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25 128,1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port en section </w:t>
            </w:r>
          </w:p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D’investissement (001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1 8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Total réalisations + reports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5 461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39 666,46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tes à réaliser à </w:t>
            </w:r>
          </w:p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Reporter en N+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e fonctionnement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’investissement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restes à réaliser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Résultat cumulé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e fonctionnement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161,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39 666,46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+ 39 505,46</w:t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Section d’investissement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5 3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- 5 300,00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Total cumulé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5 461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39 666,4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</w:rPr>
            </w:pPr>
            <w:r>
              <w:rPr>
                <w:sz w:val="22"/>
              </w:rPr>
              <w:t>+ 34 205,46</w:t>
            </w:r>
          </w:p>
        </w:tc>
      </w:tr>
    </w:tbl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  <w:t>Après délibération , le Conseil Municipal approuve  ce compte de Gestion   à l’unanimité des présents.</w:t>
      </w:r>
    </w:p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  <w:t>Le maire se retire et le conseil municipal approuve le compte administratif du budget annexe de l’auberge à l’unanimité des présents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3a) </w:t>
      </w:r>
      <w:r>
        <w:rPr>
          <w:b/>
          <w:sz w:val="22"/>
          <w:u w:val="single"/>
        </w:rPr>
        <w:t>Affectation du résultat Budget Principal (M14)</w:t>
      </w:r>
      <w:r>
        <w:rPr>
          <w:b/>
          <w:sz w:val="22"/>
        </w:rPr>
        <w:t> 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rès avoir examiné le Compte Administratif 2009, Constatant que le celui-ci fait apparaître 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Résultat de l’exercice 2009                                                    + 185 125,41 Eu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) Résultats antérieurs reportés :                                                 +   7 957,46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C) Résultat à affecter :                                                                193 082,87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) Solde d’exécution d’Investissement  2009 :</w:t>
        <w:tab/>
        <w:tab/>
        <w:t xml:space="preserve">     - 83 302.65 euro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) Résultat antérieurs reportés</w:t>
        <w:tab/>
        <w:tab/>
        <w:tab/>
        <w:tab/>
        <w:t xml:space="preserve">     - 13 808.11 euros                                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) Solde des restes à réaliser d’investissement :</w:t>
        <w:tab/>
        <w:tab/>
        <w:t xml:space="preserve">     -  94 483.00 euros</w:t>
      </w:r>
    </w:p>
    <w:p>
      <w:pPr>
        <w:pStyle w:val="Normal"/>
        <w:ind w:left="36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Besoin Total de Financement :                       G = D+E+F =    191 593.76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conseil, à l’unanimité des présents, décide d’affecter le résultat de fonctionnement comme suit 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Affectation en réserves R1068 en Investissement :                 191 593.76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Report en Fonctionnement R002 :                                               1 489.11 euros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3b) </w:t>
      </w:r>
      <w:r>
        <w:rPr>
          <w:b/>
          <w:sz w:val="22"/>
          <w:u w:val="single"/>
        </w:rPr>
        <w:t>Affectation du résultat Budget annexe de l’auberge (M4</w:t>
      </w:r>
      <w:r>
        <w:rPr>
          <w:b/>
          <w:sz w:val="22"/>
        </w:rPr>
        <w:t>) 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rès avoir examiné le Compte Administratif 2009, Constatant que celui-ci  fait apparaître 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Résultat de l’exercice 2009                                                      + 14 377.33 Eu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) Résultats antérieurs reportés :                                                  +  25 128.13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C) Résultat à affecter :                                                                    39 505.46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) Solde d’exécution d’Investissement  2009 :</w:t>
        <w:tab/>
        <w:tab/>
        <w:t xml:space="preserve">     -   3 500,00 euro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) Résultat antérieurs reportés</w:t>
        <w:tab/>
        <w:tab/>
        <w:tab/>
        <w:tab/>
        <w:t xml:space="preserve">     -   1 800,00 euros                                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) Solde des restes à réaliser d’investissement :</w:t>
        <w:tab/>
        <w:tab/>
        <w:t xml:space="preserve">               0</w:t>
      </w:r>
    </w:p>
    <w:p>
      <w:pPr>
        <w:pStyle w:val="Normal"/>
        <w:ind w:left="36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Besoin Total de Financement :                       G = D+E+F =        5 300,00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conseil, à l’unanimité des présents, décide d’affecter le résultat de fonctionnement comme suit 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Affectation en réserves R1068 en Investissement :                      5 300.00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Report en Fonctionnement R002 :                                               34 205.46 eur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) Fixation des taux d’imposition locaux 2010</w:t>
      </w:r>
      <w:r>
        <w:rPr>
          <w:b/>
        </w:rPr>
        <w:t> :</w:t>
      </w:r>
    </w:p>
    <w:p>
      <w:pPr>
        <w:pStyle w:val="Normal"/>
        <w:rPr/>
      </w:pPr>
      <w:r>
        <w:rPr/>
        <w:t xml:space="preserve">Après réflexion du Conseil municipal, les taux d’imposition restent à un niveau équivalent à celui de 2009 soit : </w:t>
      </w:r>
    </w:p>
    <w:p>
      <w:pPr>
        <w:pStyle w:val="Normal"/>
        <w:ind w:firstLine="708"/>
        <w:rPr/>
      </w:pPr>
      <w:r>
        <w:rPr/>
        <w:t>Taxe d’habitation : 7.22%</w:t>
      </w:r>
    </w:p>
    <w:p>
      <w:pPr>
        <w:pStyle w:val="Normal"/>
        <w:ind w:firstLine="708"/>
        <w:rPr/>
      </w:pPr>
      <w:r>
        <w:rPr/>
        <w:t>Taxe foncière sur le bâti : 17.03 %</w:t>
      </w:r>
    </w:p>
    <w:p>
      <w:pPr>
        <w:pStyle w:val="Normal"/>
        <w:ind w:firstLine="708"/>
        <w:rPr/>
      </w:pPr>
      <w:r>
        <w:rPr/>
        <w:t>Taxe foncière sur le non bâti : 93.21 %</w:t>
      </w:r>
    </w:p>
    <w:p>
      <w:pPr>
        <w:pStyle w:val="Normal"/>
        <w:rPr/>
      </w:pPr>
      <w:r>
        <w:rPr/>
        <w:t>Décision prise  à l’unanimité des prés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) Vote des budgets primitifs 2010</w:t>
      </w:r>
      <w:r>
        <w:rPr/>
        <w:t xml:space="preserve"> : </w:t>
      </w:r>
    </w:p>
    <w:p>
      <w:pPr>
        <w:pStyle w:val="Normal"/>
        <w:rPr>
          <w:u w:val="single"/>
        </w:rPr>
      </w:pPr>
      <w:r>
        <w:rPr>
          <w:u w:val="single"/>
        </w:rPr>
        <w:t>5a) Budget princip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80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de fonctionn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4 527.00 euro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d’investissement (vote + restes à réaliser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nt :    panneau d’accueil vers la station d’épuration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>Aménagements paysager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>Matériel salle polyvalent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>Pose plafond accoustique à la salle du bon temp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 xml:space="preserve">Installation tables et bans à l’aire de jeux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 xml:space="preserve">Travaux de voirie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 xml:space="preserve">Bornes à incendie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 xml:space="preserve">Etudes pour réhabilitation maison Montigon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 xml:space="preserve">Eglise (tableau électrique et horloge)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 xml:space="preserve">Mise en réseau consultation planning des gîtes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>Gîtes  mobilier + 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tranche de travaux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 xml:space="preserve">Mobilier et travaux à l’école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 xml:space="preserve">Matériel technique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>Remise en état du Pont (Sarde) et signalétiqu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>Réhabilitation toit de la grange Brot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3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25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2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1 6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2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56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5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5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5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3 000 euros   147 92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5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6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16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17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4 385.00 eur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discussion, le conseil municipal accepte la proposition de budget primitif, à l’unanimité des présents.</w:t>
      </w:r>
    </w:p>
    <w:p>
      <w:pPr>
        <w:pStyle w:val="Normal"/>
        <w:rPr/>
      </w:pPr>
      <w:r>
        <w:rPr/>
      </w:r>
    </w:p>
    <w:p>
      <w:pPr>
        <w:pStyle w:val="Normal"/>
        <w:ind w:right="-830" w:hanging="0"/>
        <w:rPr>
          <w:color w:val="FF0000"/>
        </w:rPr>
      </w:pPr>
      <w:r>
        <w:rPr/>
        <w:t>5b) à la suite du vote du budget, le Maire demande à l’assemblée l’autorisation d’exécuter l’enregistrement en non valeur (cpte 654) de 3 impayés anciens  pour un montant total de 1 137.74 €. Après discussion, le conseil autorise le passage en non valeur des créances discutées précédemment, avec 8 voix pour et 1 abstention (sylvain Rocha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b) Budget annexe de l’auberg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80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de fonctionne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ont en recettes : </w:t>
            </w:r>
            <w:r>
              <w:rPr>
                <w:i/>
              </w:rPr>
              <w:t>loy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</w:t>
            </w:r>
            <w:r>
              <w:rPr>
                <w:i/>
              </w:rPr>
              <w:t>Excédent reporté de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 000 eur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 205 eur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 205 eu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d’investissement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i/>
              </w:rPr>
              <w:t>Dont :    1</w:t>
            </w:r>
            <w:r>
              <w:rPr>
                <w:i/>
                <w:vertAlign w:val="superscript"/>
              </w:rPr>
              <w:t>ère</w:t>
            </w:r>
            <w:r>
              <w:rPr>
                <w:i/>
              </w:rPr>
              <w:t xml:space="preserve"> tranche de travaux de réhabilitation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i/>
                <w:i/>
              </w:rPr>
            </w:pPr>
            <w:r>
              <w:rPr>
                <w:i/>
              </w:rPr>
              <w:t>Recettes :  Autofinancement         46 705 euros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i/>
              </w:rPr>
              <w:t>Subventions                 25 000 euros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i/>
              </w:rPr>
              <w:t>Emprunt                      30 495 eu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 000 eur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7 500 eur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rès discussion, le conseil municipal accepte la proposition de budget primitif, à l’unanimité des présent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6) convention ATESAT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Le maire propose au conseil de renouveler la convention d’Assistance Technique de l’Etat pour des raisons de Solidarité et d’Aménagement du Territoire (ATESAT).</w:t>
      </w:r>
    </w:p>
    <w:p>
      <w:pPr>
        <w:pStyle w:val="Normal"/>
        <w:jc w:val="both"/>
        <w:rPr/>
      </w:pPr>
      <w:r>
        <w:rPr/>
        <w:t>Cette assistance est une aise à l’exercice des compétences de la commune par la fourniture de conseils et d’assistance sur les domaines de l’aménagement, l’habitat et la voirie. </w:t>
      </w:r>
    </w:p>
    <w:p>
      <w:pPr>
        <w:pStyle w:val="Normal"/>
        <w:jc w:val="both"/>
        <w:rPr/>
      </w:pPr>
      <w:r>
        <w:rPr/>
        <w:t xml:space="preserve">Ces missions comprennent une mission de base et des missions complémentaires qui sont laissées au choix de la collectivité. </w:t>
      </w:r>
    </w:p>
    <w:p>
      <w:pPr>
        <w:pStyle w:val="Normal"/>
        <w:jc w:val="both"/>
        <w:rPr/>
      </w:pPr>
      <w:r>
        <w:rPr/>
        <w:t xml:space="preserve">Monsieur le Maire propose au Conseil de l’autoriser la convention </w:t>
      </w:r>
      <w:r>
        <w:rPr>
          <w:b/>
        </w:rPr>
        <w:t>pour les missions de base</w:t>
      </w:r>
      <w:r>
        <w:rPr/>
        <w:t xml:space="preserve"> :     </w:t>
      </w:r>
      <w:r>
        <w:rPr>
          <w:u w:val="single"/>
        </w:rPr>
        <w:t>dans le domaine de la voirie 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stance à la gestion de la voirie et de la circulatio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ance pour entretien et réparation de la voirie, la programmation des travaux, la conduite d’études, la passation des marchés de trava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ance à la conduite des études relatives à l’entretien des ouvrages d’art intéressant la voirie ou liés à son exploitation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l’assistance à la définition des compétences à transférer à un groupement de communes.</w:t>
      </w:r>
    </w:p>
    <w:p>
      <w:pPr>
        <w:pStyle w:val="Normal"/>
        <w:ind w:right="-468" w:hanging="0"/>
        <w:jc w:val="both"/>
        <w:rPr/>
      </w:pPr>
      <w:r>
        <w:rPr>
          <w:u w:val="single"/>
        </w:rPr>
        <w:t>Dans les domaines de l’aménagement et de l’habitat</w:t>
      </w:r>
      <w:r>
        <w:rPr/>
        <w:t> 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conseil sur la faisabilité d’un projet ainsi que sur les procédures et démarches nécessaire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Pour les missions complémentaires 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assistance à l’élaboration d’un diagnostic de sécurité routière,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gestion du tableau de classement de la voirie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assistance à l’élaboration du programme d’investissement de la voirie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étude et direction des travaux de modernisation de la voirie.</w:t>
      </w:r>
    </w:p>
    <w:p>
      <w:pPr>
        <w:pStyle w:val="Normal"/>
        <w:ind w:right="-468" w:hanging="0"/>
        <w:jc w:val="both"/>
        <w:rPr/>
      </w:pPr>
      <w:r>
        <w:rPr/>
        <w:t>Cette nouvelle convention couvrira la période du 1</w:t>
      </w:r>
      <w:r>
        <w:rPr>
          <w:vertAlign w:val="superscript"/>
        </w:rPr>
        <w:t>er</w:t>
      </w:r>
      <w:r>
        <w:rPr/>
        <w:t xml:space="preserve"> janvier au 31 décembre 2010 renouvelable 2 fois par tacite reconduction.</w:t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/>
      </w:pPr>
      <w:r>
        <w:rPr/>
        <w:t>Après en avoir délibéré, le Conseil Municipal, avec 3 voix pour, 5 abstentions (Alain Minola, Hélène Deham, Mireille Veyron, Francis Ampe, Joëlle Barbarot) et 1 voix contre (Jean Poirier) :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approuve le projet de convention et ses annexes ;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autorise M. le Maire à signer la convention ATESAT avec l’Etat (DDEA Savoie) dont le coût s’élève  à 180.64 €.</w:t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) Subventions aux associations : </w:t>
      </w:r>
    </w:p>
    <w:p>
      <w:pPr>
        <w:pStyle w:val="Normal"/>
        <w:ind w:right="-468" w:hanging="0"/>
        <w:jc w:val="both"/>
        <w:rPr/>
      </w:pPr>
      <w:r>
        <w:rPr/>
        <w:t xml:space="preserve">Le Maire présente les demandes de subventions de </w:t>
      </w:r>
    </w:p>
    <w:p>
      <w:pPr>
        <w:pStyle w:val="Normal"/>
        <w:numPr>
          <w:ilvl w:val="0"/>
          <w:numId w:val="1"/>
        </w:numPr>
        <w:ind w:left="720" w:right="-650" w:hanging="360"/>
        <w:jc w:val="both"/>
        <w:rPr/>
      </w:pPr>
      <w:r>
        <w:rPr/>
        <w:t xml:space="preserve">l’Association Musicale de l’Echo du Grenant pour 5 enfants de la commune, soit 5 fois 18 € 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le club de gymnastique de Novalaise pour 5 habitants de la commune, soit 5 fois 18 €.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Le conseil municipal à l’unanimité, accepte le versement des subventions pour un montant total de 180 euros.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8) Divers </w:t>
      </w:r>
    </w:p>
    <w:p>
      <w:pPr>
        <w:pStyle w:val="Normal"/>
        <w:ind w:right="-468" w:hanging="0"/>
        <w:jc w:val="both"/>
        <w:rPr/>
      </w:pPr>
      <w:r>
        <w:rPr>
          <w:rFonts w:eastAsia="Times New Roman"/>
        </w:rPr>
        <w:t xml:space="preserve"> </w:t>
      </w:r>
      <w:r>
        <w:rPr/>
        <w:t>Le Maire lit au conseil la réponse de M. le Trésorier Payeur Général au courrier envoyé suite aux disfonctionnements à la trésorerie de pont de beauvoisin et au paiement de l’indemnité de conseil au comptable du trésor.</w:t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/>
      </w:pPr>
      <w:r>
        <w:rPr/>
        <w:t>Séance levée à 23h15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angélique</dc:creator>
  <dc:description/>
  <dc:language>en-US</dc:language>
  <cp:lastModifiedBy>poirier jean</cp:lastModifiedBy>
  <cp:lastPrinted>2009-04-08T15:42:00Z</cp:lastPrinted>
  <dcterms:modified xsi:type="dcterms:W3CDTF">2011-01-24T07:24:00Z</dcterms:modified>
  <cp:revision>2</cp:revision>
  <dc:subject/>
  <dc:title>COMPTE RENDU DU CONSEIL MUNICIPAL DU 20 MARS 2009</dc:title>
</cp:coreProperties>
</file>