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e de DULLI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ompte rendu de la réunion du Conseil municipal du vendredi 18 ma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ance est ouverte à 20 heures 0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ésents : Francis AMPE, Jean-Paul BERTRAND, André BOIS, Alain MINOLA (avec pouvoir de Sylvain ROCHAS), Jean POIRIER (avec pouvoir de Pascale NOIRAY), Mireille VEYR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bsents excusés : Joëlle BARBAROT, Pascale NOIRAY (pouvoir donné à Jean POIRIER), Sylvain ROCHAS (pouvoir donné à Alain MINO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t de séance : André BOIS, Mai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crétaire de séance : Jean-Paul BERTRAN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 compte rendu de la réunion du vendredi 21 avril 2012 est approuvé à l’unanimité des présents et représe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alidation des marchés pour la réhabilitation de la Maison MONTIGON : le Conseil approuve, à l’unanimité des présents et représentés, la passation de marchés en vue de la réhabilitation de la maison et des combles ; il approuve en outre la réalisation de deux pergolas par cinq voix pour et trois abstentions (Jean-Paul BERTRAND, Alain MINOLA et Sylvain ROCHAS) ; il autorise le Maire à signer, au nom de la Commune, les marchés à procédure adaptés pour les entreprises suivantes :</w:t>
      </w:r>
    </w:p>
    <w:p>
      <w:pPr>
        <w:pStyle w:val="Normal"/>
        <w:spacing w:before="0" w:after="120"/>
        <w:ind w:left="540" w:hanging="180"/>
        <w:jc w:val="both"/>
        <w:rPr/>
      </w:pPr>
      <w:r>
        <w:rPr/>
        <w:t>- lot 1 « maçonnerie » : entreprise MEUNIER-CURTINET (38490 Pont de Beauvoisin) pour un montant total de 179 676.47 € HT (sans garage, citerne pluie, terrasse béton inactivé) se décomposant en 160 381.97 € HT pour l’offre de base, 12 732,00 € HT pour les combles et 6 562,50 € HT pour les travaux de brise roche,</w:t>
      </w:r>
    </w:p>
    <w:p>
      <w:pPr>
        <w:pStyle w:val="Normal"/>
        <w:spacing w:before="0" w:after="120"/>
        <w:ind w:left="540" w:hanging="180"/>
        <w:jc w:val="both"/>
        <w:rPr/>
      </w:pPr>
      <w:r>
        <w:rPr/>
        <w:t>- lot 3 « charpente » : entreprise BELLEMIN (73610 Dullin) pour un montant total de 50 424,30 € HT (sans garage) se décomposant en 43 724.30 € HT pour l’offre de base, 2 100,00 € HT pour la lucarne, 2100 € HT pour un puits de lumière et 2 500,00 € HT pour les pergolas,</w:t>
      </w:r>
    </w:p>
    <w:p>
      <w:pPr>
        <w:pStyle w:val="Normal"/>
        <w:spacing w:before="0" w:after="120"/>
        <w:ind w:left="540" w:hanging="180"/>
        <w:jc w:val="both"/>
        <w:rPr/>
      </w:pPr>
      <w:r>
        <w:rPr/>
        <w:t>- lot 4 « menuiserie » : entreprise CARRE  Marcel (38430 Romagnieu) pour un montant total de 50 137,01 € HT (menuiserie en mélèze) se décomposant en 40 239.01 € HT pour l’offre de base et 9 898,00 € HT pour les combles,</w:t>
      </w:r>
    </w:p>
    <w:p>
      <w:pPr>
        <w:pStyle w:val="Normal"/>
        <w:spacing w:before="0" w:after="120"/>
        <w:ind w:left="540" w:hanging="180"/>
        <w:jc w:val="both"/>
        <w:rPr/>
      </w:pPr>
      <w:r>
        <w:rPr/>
        <w:t>- lot 5 « plâtrerie » : entreprise MILLION (73370 Le Bourget du Lac) pour un montant total de 44 922,47 € HT (isolation sans chanvre) se décomposant en 42 111,47 € HT pour l’offre de base et 2 811,00 € HT pour les combles,</w:t>
      </w:r>
    </w:p>
    <w:p>
      <w:pPr>
        <w:pStyle w:val="Normal"/>
        <w:spacing w:before="0" w:after="120"/>
        <w:ind w:left="540" w:hanging="180"/>
        <w:jc w:val="both"/>
        <w:rPr/>
      </w:pPr>
      <w:r>
        <w:rPr/>
        <w:t>- lot 6 « carrelage » : entreprise LES SOLS 73 (73610 Dullin) pour un montant total de 21 266,03 € HT se décomposant en 17 211,05 € HT pour l’offre de base et 4 054,98 € HT pour les combles,</w:t>
      </w:r>
    </w:p>
    <w:p>
      <w:pPr>
        <w:pStyle w:val="Normal"/>
        <w:spacing w:before="0" w:after="120"/>
        <w:ind w:left="540" w:hanging="180"/>
        <w:jc w:val="both"/>
        <w:rPr/>
      </w:pPr>
      <w:r>
        <w:rPr/>
        <w:t>- lot 7 « électricité » : entreprise COURRIER (73610 Saint-Alban de Montbel) pour un montant total de 23 083,00 € HT se décomposant en 18 427,00 € HT pour l’offre de base et 4 656,00 € HT pour les combles,</w:t>
      </w:r>
      <w:r>
        <w:br w:type="page"/>
      </w:r>
    </w:p>
    <w:p>
      <w:pPr>
        <w:pStyle w:val="Normal"/>
        <w:spacing w:before="0" w:after="120"/>
        <w:ind w:left="540" w:hanging="180"/>
        <w:jc w:val="both"/>
        <w:rPr/>
      </w:pPr>
      <w:r>
        <w:rPr/>
      </w:r>
    </w:p>
    <w:p>
      <w:pPr>
        <w:pStyle w:val="Normal"/>
        <w:spacing w:before="0" w:after="120"/>
        <w:ind w:left="540" w:hanging="180"/>
        <w:jc w:val="both"/>
        <w:rPr/>
      </w:pPr>
      <w:r>
        <w:rPr/>
        <w:t>-  lot 8 « plomberie – chauffage solaire – VMC » : entreprise BESTENTI (73) pour un montant total de 60 308,15 € HT (sans parois douche) se décomposant en 54 186,89 € HT pour l’offre de base, 2 817,05 € HT pour les combles et 3 304,21 € HT pour le chauffage des comb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180"/>
        <w:jc w:val="both"/>
        <w:rPr/>
      </w:pPr>
      <w:r>
        <w:rPr/>
        <w:t>lot 9 « métallerie » : entreprise VILLON-GUTTIN (38 Dolomieu) pour un montant de 830 € HT en offre de base (sans garag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180"/>
        <w:jc w:val="both"/>
        <w:rPr/>
      </w:pPr>
      <w:r>
        <w:rPr/>
        <w:t>lot 10 « peinture » : entreprise PITOU (38 Saint-Étienne de Saint-Jeoire) pour un montant total de 17 962,37 € HT (sans garage) se décomposant en 14 718,52 € HT pour l’offre de base et 3 243,85 € HT pour les combles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Le lot 2 « mur en pierres sèches» n’a pas fait l’objet de proposition et les travaux correspondants seront réalisés dans le cadre d’une facture séparée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Le montant total  du marché après les dernières vérifications de l’architecte se monte à 448 609.80 € HT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Le Conseil autorise, à l’unanimité des présents et représentés, le Maire à déposer une demande de subvention au titre des équipements sol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vention avec l’association Agir ensemble localement (AEL) pour l’organisation de l’accueil de loisirs « Les Faroupiots » : le Conseil autorise, à l’unanimité des présents et représentés, le Maire à signer la convention à intervenir avec l’AEL pour une participation de la Commune sur la base de 4 € / jour / enfant de la com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>Divers : sont notamment évoqués les points suivants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l’étude d’aménagement de la zone AU strict au chef-lieu et l’atelier-débat prévu le jeudi 24 mai 2012 à 18 heures avec la participation des Maires d’Ayn et de Lépin le Lac, d’une part, et de plusieurs dullinois représentatifs, d’autre part, la journée de rendu de l’étude prévue le lundi 4 juin 2012 à 19 heures et la visite sur place prévue le samedi 9 juin 2012 à 9 heure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l’organisation des élections législatives des 10 et 17 juin 2012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la préparation du bulletin municipal de juillet 2012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journée prévue le samedi 7 juillet 2013 pour le quarantième anniversaire du village de gîtes commun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a séance est levée à 22 heures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62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00:00Z</dcterms:created>
  <dc:creator>Jean-paul</dc:creator>
  <dc:description/>
  <dc:language>en-US</dc:language>
  <cp:lastModifiedBy>Secrétariat</cp:lastModifiedBy>
  <cp:lastPrinted>2012-06-07T16:38:00Z</cp:lastPrinted>
  <dcterms:modified xsi:type="dcterms:W3CDTF">2012-06-07T15:00:00Z</dcterms:modified>
  <cp:revision>2</cp:revision>
  <dc:subject/>
  <dc:title>Commune de DULLIN</dc:title>
</cp:coreProperties>
</file>