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e de DUL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e rendu de la réunion du Conseil municipal du vendredi 25 janvier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éance est ouverte à 20 heure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s : tous les conseillers sau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te excusée : Pascale NOIR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ésident de séance : André BOIS, M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étaire de séance : Mireille VEY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e compte rendu de la réunion du vendredi 21 décembre  2012 est approuvé à l’unanimité des présents sans modif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rifs des gites :</w:t>
      </w:r>
      <w:r>
        <w:rPr>
          <w:sz w:val="22"/>
          <w:szCs w:val="22"/>
        </w:rPr>
        <w:t xml:space="preserve"> Mireille Veyron rappelle le découpage annuel des tarifs de gites selon la grille des Gites de Franc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ériodes du 29/09/2012 au 25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îte 4 couch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îte 6 couchag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Week-end</w:t>
            </w:r>
            <w:r>
              <w:rPr>
                <w:lang w:eastAsia="en-US"/>
              </w:rPr>
              <w:t xml:space="preserve"> 2 nuits charges compr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S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29/09/2012 au 15/12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  06/01/2013 au 26/04/201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emaine du   28/09/2013 au 25/1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YENN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18/ 08/2012 au 29/09/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15/12/2012 au 05/01/201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emaine du 27/04 au 05/07/201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emaine du 31/08 au 28/09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AUT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06/07/2013 au 30/08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 €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Périodes du 26/10/2013au 25/10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îte 4 couch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îte 6 couchag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Week-end</w:t>
            </w:r>
            <w:r>
              <w:rPr>
                <w:lang w:eastAsia="en-US"/>
              </w:rPr>
              <w:t xml:space="preserve"> 2 nuits charges compr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S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26/10/2013 au 21/12/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  04/01/2014 au 26/04/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  28/09/2014 au 25/10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10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YENN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22/12/2013 au 03/01/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27/04/2014 au 05/07/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31/08/2014 au 27/09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AUTE SAIS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aine du 06/07/2014 au 30/08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 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valide les périodes telles que présentées ci-des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) Subventions au Ski Club du Guiers :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sz w:val="22"/>
          <w:szCs w:val="22"/>
        </w:rPr>
        <w:t>le Conseil approuve à l’unanimité des présents l’attribution de la subvention suivante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ki club du Guiers</w:t>
        <w:tab/>
        <w:tab/>
        <w:tab/>
        <w:tab/>
        <w:t>234 € soit 18 € par enfant inscrit</w:t>
      </w:r>
    </w:p>
    <w:p>
      <w:pPr>
        <w:pStyle w:val="Normal"/>
        <w:ind w:left="360" w:hanging="0"/>
        <w:jc w:val="both"/>
        <w:rPr/>
      </w:pPr>
      <w:r>
        <w:rPr/>
        <w:t>Le conseil dit que les crédits seront inscrits au budget 2013 et charge le maire de toute démarche nécessa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) Adhésion CAUE 2013 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none"/>
        </w:rPr>
        <w:t>La Commune de Dullin ayant pris connaissance des missions du CAUE de la Savoie et du contrat d’objectifs offrant une aide  à la consultance architecturale (mise en place et évaluation annuelle) et une assistance technique pluridisciplinaire gratuite auprès de la commune (limitée à trois jours par an) décide d’adhérer  à cet organisme qui a pour but de promouvoir la qualité de l’architecture, l’urbanisme et l’environnement en Savoie, et de verser une cotisation sur la base de 0.10 € par habitant et par an (minimum 40 euros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ette délibération prise, seul un appel de cotisation sera effectué annuellement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 conseil vote à  l’unanimité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Syndicat Intercommunal d’Adduction d’Eau Potable de la région du Thie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maire annonce le projet d’extension du périmètre du SIAEP de la région du Thiers aux communes d’Avressieux, Rochefort et Ste Marie d’Alvey selon l’arrêté préfectoral du 28 décembre 201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préfet sollicite l’accord du conseil municipal sur le projet de périmètre arrêt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e conseil municipal par 7 voix pour et une abstention (J. Poirier) accepte cette extension et charge le maire de toute démarche nécessaire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38" w:hanging="18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38" w:hanging="181"/>
        <w:jc w:val="both"/>
        <w:rPr/>
      </w:pPr>
      <w:r>
        <w:rPr>
          <w:b/>
          <w:sz w:val="22"/>
          <w:szCs w:val="22"/>
        </w:rPr>
        <w:t>5) Divers :</w:t>
      </w:r>
    </w:p>
    <w:p>
      <w:pPr>
        <w:pStyle w:val="Normal"/>
        <w:ind w:left="538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s à noter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s communal le 7 avril à l’auber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éunions du conseil municipal : les 22/2,  22/03, 19/4, 17/05, 28/6, 26/7, 13/9, 18/10, 22/11, 20/1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union avec Lieux Dits le 12/2 à 9 h 30 sur le projet de la zone A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ssion finances le vendredi 8/2 pour le fonctionnement et le vendredi 1/3 pour l’investissem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ssion travaux le vendredi 15/2 à 17h30 avec rendez-vous à l’aire de jeux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ssion animation pour préparer les manifestations de l’été le 4/3 à 20 h pour tout le conseil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Compte rendu des travaux en cours : Maison Montigon, salle polyvalente, gite 12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8:00Z</dcterms:created>
  <dc:creator>Jean-paul</dc:creator>
  <dc:description/>
  <cp:keywords/>
  <dc:language>en-US</dc:language>
  <cp:lastModifiedBy>Secrétariat</cp:lastModifiedBy>
  <cp:lastPrinted>2013-01-31T11:52:00Z</cp:lastPrinted>
  <dcterms:modified xsi:type="dcterms:W3CDTF">2013-01-31T11:12:00Z</dcterms:modified>
  <cp:revision>4</cp:revision>
  <dc:subject/>
  <dc:title>Commune de DULLIN</dc:title>
</cp:coreProperties>
</file>